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jc w:val="center"/>
        <w:rPr>
          <w:sz w:val="52"/>
        </w:rPr>
      </w:pPr>
      <w:r>
        <w:rPr>
          <w:sz w:val="52"/>
        </w:rPr>
        <w:t>Лекция № 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1440"/>
        <w:rPr/>
      </w:pPr>
      <w:r>
        <w:rPr>
          <w:caps/>
          <w:sz w:val="28"/>
        </w:rPr>
        <w:t xml:space="preserve">тема       </w:t>
      </w:r>
      <w:r>
        <w:rPr>
          <w:caps/>
          <w:sz w:val="36"/>
        </w:rPr>
        <w:t xml:space="preserve"> Производственно-технологическая характеристика ферм и комплексов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sz w:val="28"/>
        </w:rPr>
        <w:t>Определение понятий ферма и комплекс, их виды, направленность и размер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</w:rPr>
        <w:t>Основные определения при организации производства на промышленной основ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/>
      </w:pPr>
      <w:r>
        <w:rPr>
          <w:sz w:val="28"/>
        </w:rPr>
        <w:t xml:space="preserve">Особенности структуры производства продукции животноводства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rPr>
          <w:sz w:val="28"/>
        </w:rPr>
      </w:pPr>
      <w:r>
        <w:rPr>
          <w:sz w:val="28"/>
        </w:rPr>
        <w:t>Технология и способы содержания животных и птицы.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1. Определение понятий ферма и комплекс, их виды,                   направленность и размеры.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вотноводческая ферма – специализированное сельскохозяйственное предприятие, предназначенное для выращивания животных и производства продуктов животноводства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вотноводческая ферма  является основной формой организации общественного животноводства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т вида животных и птицы фермы различают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рмы крупного рогатого скота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новодческие фер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цеводческие фер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ицеводческие фер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рофермы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еки. 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направлению производства продукции фермы подразделяются на три категории: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еменные – ведут работу по выведению новых и совершенствованию имеющихся пород скота и птицы. 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родуктивные – для размножения ценных пород скота и птицы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Товарные – для производства животноводческой продукции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ою очередь товарные фермы к.р.с. подразделяются на молочные, мясные и мясомолочные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птицеводстве имеются фермы для производства мяса и яиц. Птицефермы классифицируются: </w:t>
      </w:r>
    </w:p>
    <w:p>
      <w:pPr>
        <w:pStyle w:val="TextBodyIndent"/>
        <w:ind w:firstLine="284"/>
        <w:jc w:val="both"/>
        <w:rPr/>
      </w:pPr>
      <w:r>
        <w:rPr>
          <w:rFonts w:cs="Times New Roman" w:ascii="Times New Roman" w:hAnsi="Times New Roman"/>
        </w:rPr>
        <w:t>а) по биологическому виду птицы (куры, утки, гуси, индейки…);</w:t>
      </w:r>
    </w:p>
    <w:p>
      <w:pPr>
        <w:pStyle w:val="TextBodyIndent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возрастным группам: инкубаторные, бройлерные и взрослая птиц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Специализированные предприятия по выращиванию инкубаторных цыплят и утят называются инкубаторно-птицеводческими станциями (ИПС), а предприятия по производству мяса и яиц – птицефабриками.</w:t>
      </w:r>
    </w:p>
    <w:p>
      <w:pPr>
        <w:pStyle w:val="TextBodyIndent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ятие о животноводческом комплексе</w:t>
      </w:r>
    </w:p>
    <w:p>
      <w:pPr>
        <w:pStyle w:val="TextBodyIndent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Перевод животноводчества на промышленную основу – одно из главных направлений технического прогресса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Животноводство по своей организационно – технологической структуре ближе к промышленному производству, чем полеводство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 xml:space="preserve">Круглогодовой производственный процесс, строгая ритмичность в работе, постоянный распорядок дня, постоянный штат обслуживающего персонала, стационарное оборудование, размещенное в зданиях, электроэнергия – все это атрибуты промышленного производства. 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Однако анализ показывает, что если затраты труда на производство 1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 пшеницы снизились за 25 лет в 5 раз, то на производство 1</w:t>
      </w:r>
      <w:r>
        <w:rPr>
          <w:rFonts w:cs="Times New Roman" w:ascii="Times New Roman" w:hAnsi="Times New Roman"/>
          <w:i/>
          <w:iCs/>
        </w:rPr>
        <w:t>ц</w:t>
      </w:r>
      <w:r>
        <w:rPr>
          <w:rFonts w:cs="Times New Roman" w:ascii="Times New Roman" w:hAnsi="Times New Roman"/>
        </w:rPr>
        <w:t xml:space="preserve"> молока –            на 20 %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Что же такое животноводческий комплекс и в чем его принципиальное отличие от обычных комплексно-механизированных ферм?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Животноводческий комплекс – это крупное высокомеханизированное предприятие, предназначенное для равномерного круглогодового производства высококачественной животноводческой продукции на основе применения промышленной технологии, научной организации труда и управления, высокого уровня концентрации и специализации производства на базе автоматизации и поточной организации технологических процессов.</w:t>
      </w:r>
    </w:p>
    <w:p>
      <w:pPr>
        <w:pStyle w:val="TextBodyIndent"/>
        <w:ind w:firstLine="709"/>
        <w:jc w:val="both"/>
        <w:rPr/>
      </w:pPr>
      <w:r>
        <w:rPr>
          <w:rFonts w:cs="Times New Roman" w:ascii="Times New Roman" w:hAnsi="Times New Roman"/>
        </w:rPr>
        <w:t>Животноводческий комплекс – принципиально новый тип предприятия, для которого характерны следующие признаки: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о-обоснованная поточная технология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ная кормовая баз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Четкая структура предприятия и организация производств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изация управления всеми процессам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Применение более современных средств механизации на базе электрификации и автоматизации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Полное соответствие машинной технологии объемно - планировочным и строительным решения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гий зооветеринарный надзор за производством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426" w:hanging="284"/>
        <w:jc w:val="both"/>
        <w:rPr/>
      </w:pPr>
      <w:r>
        <w:rPr>
          <w:rFonts w:cs="Times New Roman" w:ascii="Times New Roman" w:hAnsi="Times New Roman"/>
        </w:rPr>
        <w:t>Наличие предприятий для переработке животноводческой продукции на месте и доведение ее до товарных кондиций.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Животноводческий комплекс – совокупность зданий, земельных территорий(пастбищ, посевов кормовых культур), сооружений, оборудования и инженерных коммуникаций, объединенных технологическим процессом, общностью территории и предназначенных для производства определенного вида животноводческой продукции.</w:t>
      </w:r>
    </w:p>
    <w:p>
      <w:pPr>
        <w:pStyle w:val="TextBodyIndent"/>
        <w:spacing w:lineRule="auto" w:line="25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омплексе непрерывно функционируют: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содержания животных (для всех комплексов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/>
      </w:pPr>
      <w:r>
        <w:rPr>
          <w:rFonts w:cs="Times New Roman" w:ascii="Times New Roman" w:hAnsi="Times New Roman"/>
        </w:rPr>
        <w:t>Сектор молодняка с родильным отделением (молочный комплекс, свинокомплекс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репродукции (доращивания)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сектор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искусственного осеменени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обработки продукции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утилизации отходов производства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тор кормопроизводства и кормоприготовления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теринарный сектор.</w:t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spacing w:lineRule="auto" w:line="252"/>
        <w:ind w:left="567" w:hanging="3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лищно–бытовой сектор.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Помимо высокого уровня концентрации, глубокой специализации и законченного цикла производства промышленные методы организации предусматривают наличие потока.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>Строгая ритмичность производства может быть обеспечена при наличии постоянного и равномерного потока.</w:t>
      </w:r>
    </w:p>
    <w:p>
      <w:pPr>
        <w:pStyle w:val="TextBodyIndent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</w:rPr>
        <w:t xml:space="preserve">Ритмом или шагом производственного потока называется интервал времени, за который предприятие (или отдельная линия) выпускает партию готовой продукции.      </w:t>
      </w:r>
    </w:p>
    <w:p>
      <w:pPr>
        <w:pStyle w:val="TextBodyIndent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ы бывают: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52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молока на 800; 1200; 2000 коров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52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изводства говядины на 10 тыс. голов в год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52"/>
        <w:ind w:left="426" w:hanging="284"/>
        <w:jc w:val="left"/>
        <w:rPr/>
      </w:pPr>
      <w:r>
        <w:rPr>
          <w:rFonts w:cs="Times New Roman" w:ascii="Times New Roman" w:hAnsi="Times New Roman"/>
        </w:rPr>
        <w:t>Для производства свинины – 12 тыс.; 24; 54; 108; 216 тыс. в год – выращивание и откорм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52"/>
        <w:ind w:left="426" w:hanging="284"/>
        <w:jc w:val="left"/>
        <w:rPr/>
      </w:pPr>
      <w:r>
        <w:rPr>
          <w:rFonts w:cs="Times New Roman" w:ascii="Times New Roman" w:hAnsi="Times New Roman"/>
        </w:rPr>
        <w:t>Для производства яиц (птицефабрики) – от 50 тыс. до 1 млн. кур-несушек.</w:t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spacing w:lineRule="auto" w:line="252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роизводства мяса птицы (птицефабрики) – от 1 до 8 млн. цыплят в год.  </w:t>
      </w:r>
    </w:p>
    <w:p>
      <w:pPr>
        <w:pStyle w:val="TextBodyIndent"/>
        <w:spacing w:lineRule="auto" w:line="25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5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определения при организации производства на промышленной основе.</w:t>
      </w:r>
    </w:p>
    <w:p>
      <w:pPr>
        <w:pStyle w:val="TextBody"/>
        <w:spacing w:lineRule="auto" w:line="252"/>
        <w:ind w:firstLine="108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"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и рассмотрении вопросов, связанных с комплексной механизацией и автоматизацией сельскохозяйственного производства необходимо четко определить следующие понятия: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52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изводственный процесс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52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ий процесс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52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жимы функционирования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lineRule="auto" w:line="264"/>
        <w:ind w:left="426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хнологическая операция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изводственным процессом называют совокупность технологических процессов (вместе со всем технологическим оборудованием) направленных на создание конечного продукта или материала (откормочное содержание свиней, выращивание бройлеров, откорм овец)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ыми словами – производственный процесс – это производство животноводческой продукции. Каждый производственный процесс состоит из отдельных процессов, называемых технологическими, сочетаемых в определенном порядке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д технологическим процессом в сельскохозяйственном производстве понимают всю совокупность целесообразных явлений, возникающих в объекте выращивания или обработки путем воздействия на него инструментов рабочих органов машин и орудий или других физических, химических, или биологических агентов (запаривание кормов, измельчение …)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ежимы функционирования представляют собой ряд действий, направленных на подготовку и выполнение технологического процесса.</w:t>
      </w:r>
    </w:p>
    <w:p>
      <w:pPr>
        <w:pStyle w:val="TextBody"/>
        <w:spacing w:lineRule="auto" w:line="264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личают 5 режимов функционирования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Установочный – подготовка объектов обработки и машин к рабочему режиму (для обеспечения протекания процесса с заданным качеством)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Рабочий – взаимодействие объекта или материала с машиной или рабочей средой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Биологический или физико-химический – специфический  сельскохозяйственный режим, связанный с естественным процессом накопления растительной или животноводческой продукции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>Транспортный – перемещение машин, животных или материала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  <w:sz w:val="28"/>
        </w:rPr>
        <w:t xml:space="preserve">Режим обслуживания – технический уход за машинами, уход за животными и др. </w:t>
      </w:r>
    </w:p>
    <w:p>
      <w:pPr>
        <w:pStyle w:val="TextBody"/>
        <w:spacing w:lineRule="auto" w:line="26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Режим состоит из технологических операций.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ая операция</w:t>
      </w:r>
      <w:r>
        <w:rPr>
          <w:rFonts w:cs="Times New Roman" w:ascii="Times New Roman" w:hAnsi="Times New Roman"/>
          <w:sz w:val="28"/>
        </w:rPr>
        <w:t xml:space="preserve"> – ряд организационных и технологических действий, способствующих нормальному протеканию режима функционирования. 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едложенная классификация применительно к МТФ выглядит следующим образом (Рис.1.1.):</w:t>
      </w:r>
    </w:p>
    <w:p>
      <w:p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изводственный процесс -  производство животноводческой продукции (молока, мяса)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720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ехнологические процессы – кормопроизводство, кормоприготовление, кормление животных, поение, уход за животными, получение продукции.</w:t>
      </w:r>
    </w:p>
    <w:p>
      <w:pPr>
        <w:pStyle w:val="TextBody"/>
        <w:ind w:firstLine="1080"/>
        <w:jc w:val="lef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8975</wp:posOffset>
                </wp:positionH>
                <wp:positionV relativeFrom="paragraph">
                  <wp:posOffset>182245</wp:posOffset>
                </wp:positionV>
                <wp:extent cx="8033385" cy="5967095"/>
                <wp:effectExtent l="5715" t="571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3400" cy="5967000"/>
                          <a:chOff x="0" y="0"/>
                          <a:chExt cx="8033400" cy="59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33400" cy="554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33400" cy="554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60240" y="2289240"/>
                                <a:ext cx="1129680" cy="3148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31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4080" y="434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4080" y="434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4080" y="4345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4080" y="4348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668520" cy="406440"/>
                                </a:xfrm>
                                <a:prstGeom prst="roundRect">
                                  <a:avLst>
                                    <a:gd name="adj" fmla="val 9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бочий</w:t>
                                    </w:r>
                                  </w:p>
                                </w:txbxContent>
                              </wps:txbx>
                              <wps:bodyPr lIns="22320" rIns="2232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152028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0624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9770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60532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7912080" cy="1628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912080" cy="162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789720" y="366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0" y="0"/>
                                  <a:ext cx="2675160" cy="3664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изводственный процесс</w:t>
                                    </w:r>
                                  </w:p>
                                </w:txbxContent>
                              </wps:txbx>
                              <wps:bodyPr lIns="45000" rIns="4500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037520"/>
                                  <a:ext cx="115776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мопроизводство</w:t>
                                    </w:r>
                                  </w:p>
                                </w:txbxContent>
                              </wps:txbx>
                              <wps:bodyPr lIns="45000" rIns="4500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0720" y="1037520"/>
                                  <a:ext cx="115776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моприготовление</w:t>
                                    </w:r>
                                  </w:p>
                                </w:txbxContent>
                              </wps:txbx>
                              <wps:bodyPr lIns="45000" rIns="4500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1440" y="1037520"/>
                                  <a:ext cx="115776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мление</w:t>
                                    </w:r>
                                  </w:p>
                                </w:txbxContent>
                              </wps:txbx>
                              <wps:bodyPr lIns="45000" rIns="45000" tIns="22320" bIns="223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051800" y="1037520"/>
                                  <a:ext cx="115776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ение</w:t>
                                    </w:r>
                                  </w:p>
                                </w:txbxContent>
                              </wps:txbx>
                              <wps:bodyPr lIns="50040" rIns="50040" tIns="25560" bIns="2556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03240" y="1037520"/>
                                  <a:ext cx="115704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ход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жив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63360" rIns="63360" tIns="31680" bIns="3168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753960" y="1037520"/>
                                  <a:ext cx="1158120" cy="590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луч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дукции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434520"/>
                                  <a:ext cx="7356960" cy="325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pacing w:val="20"/>
                                        <w:szCs w:val="4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хнологические процесс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240" y="2289240"/>
                                <a:ext cx="1129680" cy="3256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3256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3720" y="40644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3720" y="40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3720" y="40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3720" y="40572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8520" cy="406440"/>
                                </a:xfrm>
                                <a:prstGeom prst="roundRect">
                                  <a:avLst>
                                    <a:gd name="adj" fmla="val 9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ановоч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22320" rIns="2232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152028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0624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9770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60532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4160" y="2289240"/>
                                <a:ext cx="1129680" cy="31482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31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912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912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912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33912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20"/>
                                  <a:ext cx="668520" cy="407160"/>
                                </a:xfrm>
                                <a:prstGeom prst="roundRect">
                                  <a:avLst>
                                    <a:gd name="adj" fmla="val 9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ранспорт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>.</w:t>
                                    </w:r>
                                  </w:p>
                                </w:txbxContent>
                              </wps:txbx>
                              <wps:bodyPr lIns="22320" rIns="2232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152028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20624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9770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260532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87120" y="2289240"/>
                                <a:ext cx="1129680" cy="31482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31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004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004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004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004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40"/>
                                  <a:ext cx="1002600" cy="406440"/>
                                </a:xfrm>
                                <a:prstGeom prst="roundRect">
                                  <a:avLst>
                                    <a:gd name="adj" fmla="val 9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иол. и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физ.-хим.</w:t>
                                    </w:r>
                                  </w:p>
                                </w:txbxContent>
                              </wps:txbx>
                              <wps:bodyPr lIns="22320" rIns="2232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152028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0624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9770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520" y="260532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73880" y="2289240"/>
                                <a:ext cx="1129680" cy="31482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9680" cy="3148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292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292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2920" y="41148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rot="16200000">
                                  <a:off x="502920" y="410760"/>
                                  <a:ext cx="360" cy="360"/>
                                </a:xfrm>
                                <a:prstGeom prst="bentConnector2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5040"/>
                                  <a:ext cx="998280" cy="406440"/>
                                </a:xfrm>
                                <a:prstGeom prst="roundRect">
                                  <a:avLst>
                                    <a:gd name="adj" fmla="val 9333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жим обслужив.</w:t>
                                    </w:r>
                                  </w:p>
                                </w:txbxContent>
                              </wps:txbx>
                              <wps:bodyPr lIns="22320" rIns="22320" tIns="11520" bIns="11520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152028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20624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97704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68880" y="2605320"/>
                                  <a:ext cx="461160" cy="407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anchor="ctr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79880" y="2787120"/>
                                <a:ext cx="367848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2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pacing w:val="20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Технологические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pacing w:val="20"/>
                                      <w:szCs w:val="36"/>
                                      <w:rFonts w:eastAsia="Times New Roman" w:ascii="Arial" w:hAnsi="Arial" w:cs="Arial"/>
                                      <w:color w:val="auto"/>
                                      <w:lang w:val="ru-RU" w:bidi="ar-SA"/>
                                    </w:rPr>
                                    <w:t xml:space="preserve"> операци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6920" y="1637640"/>
                                <a:ext cx="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637640"/>
                                <a:ext cx="133740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1619280"/>
                                <a:ext cx="266184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637640"/>
                                <a:ext cx="35668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637640"/>
                                <a:ext cx="5337720" cy="66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666080"/>
                                <a:ext cx="390276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920" y="1636920"/>
                                <a:ext cx="222948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6440" y="1666080"/>
                                <a:ext cx="1115640" cy="62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94320" y="1637640"/>
                                <a:ext cx="11124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6920" y="1637640"/>
                                <a:ext cx="1449000" cy="65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7760" y="1726560"/>
                                <a:ext cx="3455640" cy="32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9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pacing w:val="20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ежимы функционирования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575360" y="2809080"/>
                              <a:ext cx="334404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хнологические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3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ер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600" y="5598720"/>
                            <a:ext cx="770904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1.   Структура производственного процесса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25pt;margin-top:14.35pt;width:632.55pt;height:469.85pt" coordorigin="1085,287" coordsize="12651,9397">
                <v:group id="shape_0" style="position:absolute;left:1085;top:287;width:12651;height:8734">
                  <v:group id="shape_0" style="position:absolute;left:1085;top:287;width:12651;height:8734">
                    <v:group id="shape_0" style="position:absolute;left:3542;top:3892;width:1779;height:4958">
                      <v:rect id="shape_0" stroked="f" o:allowincell="f" style="position:absolute;left:3542;top:3892;width:1778;height:4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type id="_x0000_t33" coordsize="21600,21600" o:spt="33" path="m,l21600,l21600,21600nfe">
                        <v:stroke joinstyle="miter"/>
                        <v:path gradientshapeok="t" o:connecttype="rect" textboxrect="0,0,21600,21600"/>
                      </v:shapetype>
                      <v:shape id="shape_0" ID="_s1154" stroked="t" o:allowincell="f" style="position:absolute;left:4068;top:4577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55" stroked="t" o:allowincell="f" style="position:absolute;left:4068;top:4576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56" stroked="t" o:allowincell="f" style="position:absolute;left:4068;top:4576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57" stroked="t" o:allowincell="f" style="position:absolute;left:4068;top:4577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158" stroked="t" o:allowincell="f" style="position:absolute;left:3542;top:3937;width:1052;height:63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ий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59" stroked="t" o:allowincell="f" style="position:absolute;left:4595;top:6286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60" stroked="t" o:allowincell="f" style="position:absolute;left:4595;top:7140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61" stroked="t" o:allowincell="f" style="position:absolute;left:4595;top:5431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62" stroked="t" o:allowincell="f" style="position:absolute;left:4595;top:7995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1085;top:287;width:12460;height:2564">
                      <v:rect id="shape_0" stroked="f" o:allowincell="f" style="position:absolute;left:1085;top:287;width:12459;height:2563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165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66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67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68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69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70" stroked="t" o:allowincell="f" style="position:absolute;left:7053;top:864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171" stroked="t" o:allowincell="f" style="position:absolute;left:4946;top:287;width:4212;height:576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енный процесс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2" stroked="t" o:allowincell="f" style="position:absolute;left:1085;top:1921;width:1822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опроизводство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3" stroked="t" o:allowincell="f" style="position:absolute;left:3212;top:1921;width:1822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оприготовлени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4" stroked="t" o:allowincell="f" style="position:absolute;left:5339;top:1921;width:1822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млени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5" stroked="t" o:allowincell="f" style="position:absolute;left:7466;top:1921;width:1822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ение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6" stroked="t" o:allowincell="f" style="position:absolute;left:9594;top:1921;width:1821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хо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жи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77" stroked="t" o:allowincell="f" style="position:absolute;left:11721;top:1921;width:1823;height:92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уч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укции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1260;top:971;width:11585;height:5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2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хнологические процесс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</v:group>
                    <v:group id="shape_0" style="position:absolute;left:1260;top:3892;width:1779;height:5129">
                      <v:rect id="shape_0" stroked="f" o:allowincell="f" style="position:absolute;left:1260;top:3892;width:1778;height:5128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181" stroked="t" o:allowincell="f" style="position:absolute;left:1786;top:4532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82" stroked="t" o:allowincell="f" style="position:absolute;left:1786;top:4531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83" stroked="t" o:allowincell="f" style="position:absolute;left:1786;top:4531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84" stroked="t" o:allowincell="f" style="position:absolute;left:1786;top:4531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185" stroked="t" o:allowincell="f" style="position:absolute;left:1260;top:3892;width:1052;height:63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ановоч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86" stroked="t" o:allowincell="f" style="position:absolute;left:2313;top:6286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87" stroked="t" o:allowincell="f" style="position:absolute;left:2313;top:7140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88" stroked="t" o:allowincell="f" style="position:absolute;left:2313;top:5431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89" stroked="t" o:allowincell="f" style="position:absolute;left:2313;top:7995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7580;top:3892;width:1779;height:4958">
                      <v:rect id="shape_0" stroked="f" o:allowincell="f" style="position:absolute;left:7580;top:3892;width:1778;height:4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192" stroked="t" o:allowincell="f" style="position:absolute;left:8114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93" stroked="t" o:allowincell="f" style="position:absolute;left:8114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94" stroked="t" o:allowincell="f" style="position:absolute;left:8114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195" stroked="t" o:allowincell="f" style="position:absolute;left:8114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196" stroked="t" o:allowincell="f" style="position:absolute;left:7587;top:3899;width:1052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нспорт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97" stroked="t" o:allowincell="f" style="position:absolute;left:8633;top:6286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98" stroked="t" o:allowincell="f" style="position:absolute;left:8633;top:7140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199" stroked="t" o:allowincell="f" style="position:absolute;left:8633;top:5431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00" stroked="t" o:allowincell="f" style="position:absolute;left:8633;top:7995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5474;top:3892;width:1779;height:4958">
                      <v:rect id="shape_0" stroked="f" o:allowincell="f" style="position:absolute;left:5474;top:3892;width:1778;height:4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203" stroked="t" o:allowincell="f" style="position:absolute;left:6262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04" stroked="t" o:allowincell="f" style="position:absolute;left:6262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05" stroked="t" o:allowincell="f" style="position:absolute;left:6262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06" stroked="t" o:allowincell="f" style="position:absolute;left:6262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207" stroked="t" o:allowincell="f" style="position:absolute;left:5474;top:3900;width:1578;height:63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ол.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.-хим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08" stroked="t" o:allowincell="f" style="position:absolute;left:6527;top:6286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09" stroked="t" o:allowincell="f" style="position:absolute;left:6527;top:7140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10" stroked="t" o:allowincell="f" style="position:absolute;left:6527;top:5431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11" stroked="t" o:allowincell="f" style="position:absolute;left:6527;top:7995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group id="shape_0" style="position:absolute;left:9863;top:3892;width:1779;height:4958">
                      <v:rect id="shape_0" stroked="f" o:allowincell="f" style="position:absolute;left:9863;top:3892;width:1778;height:4957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ID="_s1214" stroked="t" o:allowincell="f" style="position:absolute;left:10655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15" stroked="t" o:allowincell="f" style="position:absolute;left:10655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16" stroked="t" o:allowincell="f" style="position:absolute;left:10655;top:4540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shape id="shape_0" ID="_s1217" stroked="t" o:allowincell="f" style="position:absolute;left:10655;top:4539;width:0;height:0;rotation:90" type="_x0000_t33">
                        <v:stroke color="black" weight="28440" joinstyle="miter" endcap="flat"/>
                        <v:fill o:detectmouseclick="t" on="false"/>
                        <w10:wrap type="square"/>
                      </v:shape>
                      <v:roundrect id="shape_0" ID="_s1218" stroked="t" o:allowincell="f" style="position:absolute;left:9870;top:3900;width:1571;height:639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 обслужив.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19" stroked="t" o:allowincell="f" style="position:absolute;left:10916;top:6286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20" stroked="t" o:allowincell="f" style="position:absolute;left:10916;top:7140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21" stroked="t" o:allowincell="f" style="position:absolute;left:10916;top:5431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  <v:roundrect id="shape_0" ID="_s1222" stroked="t" o:allowincell="f" style="position:absolute;left:10916;top:7995;width:725;height:640;mso-wrap-style:squar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square"/>
                      </v:roundrect>
                    </v:group>
                    <v:shape id="shape_0" fillcolor="white" stroked="f" o:allowincell="f" style="position:absolute;left:3258;top:4676;width:5792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ологические</w:t>
                            </w:r>
                            <w:r>
                              <w:rPr>
                                <w:kern w:val="2"/>
                                <w:sz w:val="36"/>
                                <w:spacing w:val="20"/>
                                <w:szCs w:val="36"/>
                                <w:rFonts w:eastAsia="Times New Roman" w:ascii="Arial" w:hAnsi="Arial" w:cs="Arial"/>
                                <w:color w:val="auto"/>
                                <w:lang w:val="ru-RU" w:bidi="ar-SA"/>
                              </w:rPr>
                              <w:t xml:space="preserve"> операции</w:t>
                            </w:r>
                          </w:p>
                        </w:txbxContent>
                      </v:textbox>
                      <v:fill o:detectmouseclick="t" type="solid" color2="black" opacity="0.91"/>
                      <v:stroke color="#3465a4" joinstyle="round" endcap="flat"/>
                      <w10:wrap type="square"/>
                    </v:shape>
                    <v:line id="shape_0" from="1962,2866" to="1962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2,2866" to="4067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3,2837" to="6174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8,2866" to="7754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8,2866" to="10543,3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8,2911" to="10563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44,2865" to="7754,38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8,2911" to="6174,3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68,2866" to="4242,38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62,2866" to="4243,38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8294;top:3006;width:5441;height:5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жимы функционирования</w:t>
                            </w:r>
                          </w:p>
                        </w:txbxContent>
                      </v:textbox>
                      <v:fill o:detectmouseclick="t" type="solid" color2="black" opacity="0.9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3566;top:4711;width:5265;height: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хнологические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Cs w:val="24"/>
                              <w:sz w:val="3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ерации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119;top:9104;width:1213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1.   Структура производственного процесс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  <w:szCs w:val="36"/>
        </w:rPr>
        <w:t>3. Особенности структуры производства продукции                                  животноводства</w:t>
      </w:r>
      <w:r>
        <w:rPr>
          <w:sz w:val="32"/>
          <w:szCs w:val="36"/>
        </w:rPr>
        <w:t>.</w:t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о организационно-экономической структуре животноводство близко подходит к промышленному производству с круглогодичным производственным процессом.  Однако, если последнее (завод, фабрика) представляет собой замкнутую динамическую инженерно-техническую систему  «человек - машина»  с детерминированной обратной связью, то животноводческий комплекс (ферма) является биотехнической системой «человек – машина -  животное» с независимым активно действующим биологическим звеном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м и управляющим звеном здесь является человек-оператор, но наличие в ней животного – обращает всю систему в вероятностную, т.к. животные подчинены своим внутренним биологическим и физиологическим законам (мы не только не научились управлять этими законами, но и не знаем их полностью)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При фабрично-заводском производстве человек, используя средства труда (технику, здания…), воздействует на предметы труда (сырье) непосредственно превращая его в продукт производства (готовое изделие). В животноводстве на корм воздействует животное, которое в данном случае выступает одновременно как предмет труда (подвержено выращиванию, откорму), так и средство труда (обеспечивает производство мяса, молока…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4"/>
          <w:sz w:val="28"/>
          <w:szCs w:val="28"/>
        </w:rPr>
        <w:t xml:space="preserve">Это принципиальное отличие. На этом основании технологию производства продуктов животноводства можно условно разделить на две части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ооинженерную (биологическая)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52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ую (машинная)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ооинженерная технология включает в себя способы получения продукции при минимальных затратах сырья (корма), труда и материальных средств. Она предопределяет выбор системы содержания, способа кормления и ухода, воспроизводства стада и ветеринарно–санитарного обслуживания. 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Основой для разработки новых технологических процессов и технических средств (машин) являются зоотехнические и физиологические требования. Они составляются как для системы машин в целом, так и для поточно-технологических линий (ПТЛ) и отдельных машин. Если машина не будет удовлетворять  этим требованиям – она в производство не пойдет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Зоотехнические требования являются официальным исходным документом обязательным для КБ, проектных организаций и научных учреждений. 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женерно-техническая технология определяет процессы поточного производства, их механизацию и автоматизацию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животноводстве имеют место биологические, материальные, транспортные, энергетические и информационные поток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Каждый производственный процесс состоит из ряда взаимосвязанный операций протекающих в определенн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Технологические (основные) – включают прием и переработку исходного сырья в готовый продук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/>
      </w:pPr>
      <w:r>
        <w:rPr>
          <w:sz w:val="28"/>
          <w:szCs w:val="28"/>
        </w:rPr>
        <w:t>Транспортные – связаны с передачей сырья по ходу процесса переработки от одной машины к друг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помогательные – операции контроля, учета и управления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4. Технология и способы содержания животных и птиц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.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Способы содержания к.р.с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Технология, как наука, разрабатывает способы содержания скота и птицы с позиций наименьших затрат на производство наибольшего количества продукции высокого качества, т.е. изыскивается оптимум между затратами на производство единицы продукции и ее качество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Молочные фермы по способу содержания разделяются на привязного и беспривязного содержа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Привязное  содержание предполагает, что корова находится в отдельном стойле, оборудованным привязью, кормушкой, поилкой, системой раздачи кормов и уборки навоза и доильной аппаратурой. Стойла в помещении размещают параллельно друг другу таким образом что они образуют ряд. Для привязи используются групповые привязи (ОСК - 25), полуавтоматические (ОСП - Ф - 26). В коровниках оборудована система вентиляции, отопления, освещения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еспривязное содержание – животные содержатся группами на глубокой подстилке, которая сменяется 1 раз в год. Кормление и поение организуются на выгульных площадках при свободном доступе к грубым кормам, силосу и вод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Беспривязное содержание коров на обычных фермах снижает затраты труда на 1ц. молока почти вдвое по сравнению со стойловым, а себестоимость продукции на 30-40 %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беспривязного способа содержания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sz w:val="28"/>
          <w:szCs w:val="28"/>
        </w:rPr>
        <w:t>Невозможность научно поставленного зооветеринарного контроля за количеством скармливаемых материалов и состоянием животных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грязнение территории фермы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sz w:val="28"/>
          <w:szCs w:val="28"/>
        </w:rPr>
        <w:t xml:space="preserve">Сверхнормативное загрязнение кожного покрова, особенно вымени (длительная мойка снижает рефлекс молокоотдачи). </w:t>
      </w:r>
    </w:p>
    <w:p>
      <w:pPr>
        <w:pStyle w:val="3"/>
        <w:spacing w:lineRule="auto" w:line="26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мпромиссным решением явилось боксовое содержание коров. Это разновидность беспривязного содержания, когда животное располагается для отдыха в отдельном боксе. Кормление животных осуществляется в помещение нормировано. 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боксовом содержании: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а) себестоимость не выше чем при беспривязном содержание.</w:t>
      </w:r>
    </w:p>
    <w:p>
      <w:pPr>
        <w:pStyle w:val="Normal"/>
        <w:spacing w:lineRule="auto" w:line="264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получаемого молока выше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к – сложно перемещение каждой группы коров на доение и ее возвращение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тойлово-лагерное содержание. Особенность организации этого способа содержания заключается в том, что потребность в зеленом корме удовлетворяется за счет подножного корма с естественных и искусственных пастбищ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В специализированных хозяйствах из всех технологических схем со</w:t>
      </w:r>
      <w:r>
        <w:rPr/>
        <w:t xml:space="preserve">держания к.р.с. наиболее рациональна следующая (Рис.1.2.)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248" w:hRule="atLeast"/>
        </w:trPr>
        <w:tc>
          <w:tcPr>
            <w:tcW w:w="9570" w:type="dxa"/>
            <w:tcBorders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33655</wp:posOffset>
                      </wp:positionV>
                      <wp:extent cx="5600700" cy="2057400"/>
                      <wp:effectExtent l="5080" t="5080" r="5080" b="571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0880" cy="2057400"/>
                                <a:chOff x="0" y="0"/>
                                <a:chExt cx="560088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78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хостойник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eastAsia="Times New Roman" w:ascii="Arial" w:hAnsi="Arial" w:cs="Arial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57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емонтник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.-нетел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2278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астельник кор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257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телята 1-6 месяце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2278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ое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ров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2278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рак. дойн. коро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6280" y="1257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орм к.р.с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0" y="1257480"/>
                                  <a:ext cx="10288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ясоубойн. пунк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71680" y="685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6850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14860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64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0" y="45648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0"/>
                                  <a:ext cx="30862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360">
                                      <a:moveTo>
                                        <a:pt x="4860" y="360"/>
                                      </a:moveTo>
                                      <a:lnTo>
                                        <a:pt x="48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685080"/>
                                  <a:ext cx="160020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1080">
                                      <a:moveTo>
                                        <a:pt x="2160" y="0"/>
                                      </a:moveTo>
                                      <a:lnTo>
                                        <a:pt x="2160" y="540"/>
                                      </a:lnTo>
                                      <a:lnTo>
                                        <a:pt x="0" y="540"/>
                                      </a:lnTo>
                                      <a:lnTo>
                                        <a:pt x="0" y="10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714680"/>
                                  <a:ext cx="1486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340" y="72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1714680"/>
                                  <a:ext cx="14860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0" h="720">
                                      <a:moveTo>
                                        <a:pt x="0" y="0"/>
                                      </a:moveTo>
                                      <a:lnTo>
                                        <a:pt x="0" y="720"/>
                                      </a:lnTo>
                                      <a:lnTo>
                                        <a:pt x="2340" y="720"/>
                                      </a:lnTo>
                                      <a:lnTo>
                                        <a:pt x="2340" y="0"/>
                                      </a:lnTo>
                                      <a:lnTo>
                                        <a:pt x="2340" y="1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6850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6850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57096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4860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29080" y="14860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14800" y="1714680"/>
                                  <a:ext cx="343080" cy="3430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1pt;margin-top:2.65pt;width:441pt;height:162pt" coordorigin="462,53" coordsize="8820,3240">
                      <v:shape id="shape_0" fillcolor="white" stroked="t" o:allowincell="t" style="position:absolute;left:462;top:41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стойник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>кор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62;top:203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он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.-нетел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982;top:41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тельник кор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982;top:203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лята 1-6 месяце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322;top:41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ров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62;top:412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к. дойн. кор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322;top:203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орм к.р.с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662;top:2033;width:161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убойн. пунк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362,1132" to="1362,2031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702,1132" to="3702,20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42,2393" to="7661,239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082,772" to="2981,7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602,772" to="5321,7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42,772" to="7661,772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4860,360" path="m4860,360l4860,0l0,0l0,360e" stroked="t" o:allowincell="t" style="position:absolute;left:1362;top:53;width:4859;height:35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2160,1080" path="m2160,0l2160,540l0,540l0,1080e" stroked="t" o:allowincell="t" style="position:absolute;left:6042;top:1132;width:2519;height:8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2340,720" path="m0,0l0,720l2340,720l2340,0l2340,180e" stroked="t" o:allowincell="t" style="position:absolute;left:1182;top:2753;width:2339;height:359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square"/>
                      </v:shape>
                      <v:shape id="shape_0" coordsize="2340,720" path="m0,0l0,720l2340,720l2340,0l2340,180e" stroked="t" o:allowincell="t" style="position:absolute;left:4062;top:2753;width:2339;height:35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2082;top:1132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602;top:1132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942;top:952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262;top:2393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602;top:2393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6942;top:2753;width:539;height:539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ис.1.2.   Технологическая схема содержания к.р.с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– коровники для сухостойных коров; 2 – родильное отделение; 3 – коровники; 4 – телятники; 5 – откормочные площадки; 6 – коровники для ремонт. молодняка (телок). </w:t>
            </w:r>
          </w:p>
        </w:tc>
      </w:tr>
    </w:tbl>
    <w:p>
      <w:pPr>
        <w:pStyle w:val="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Здесь коров до отела содержат в коровниках 1, откуда после случки и на последней стадии стельности по круглогодовому графику отправляют отдельными партиями в родильное отделение 2. Из родильного отделения коров после раздоя переводят в коровники 3, а телят - в телятники 4. После завершения лактации (период лактации 300 дней) здоровых сухостойных коров переводят в помещение 1, а подлежащих выбраковке направляют на откормочные площадки 5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Телят, кроме ремонтных, после шестимесячного возраста из телятников 4, также переводят на откормочные площадки, а после достижения определенного веса отправляют на убой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ольшое внимание уделяется разработке установок конвейерного типа. Конвейер обеспечивает ритмичность и поточность производственного цикла, повышает производительность труда в 2-3 раза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в системе конвейерных доильных установок занимают шведские системы «Юникар» и «Юнилактор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Система «Юникар» основана на содержании коров в специальных передвижных стойлах – клетках, перемещаемых по определенному графику (по технологической линии обслуживания)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ью поточной линии является система «Юникар» фирмы «Альфа - Лаваль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ханизации молочных ферм.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мораздача -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sz w:val="28"/>
          <w:szCs w:val="28"/>
        </w:rPr>
        <w:t xml:space="preserve">а) погрузка кормов – ПСН – 1М; </w:t>
      </w:r>
      <w:r>
        <w:rPr>
          <w:caps/>
          <w:sz w:val="28"/>
          <w:szCs w:val="28"/>
        </w:rPr>
        <w:t>пск</w:t>
      </w:r>
      <w:r>
        <w:rPr>
          <w:sz w:val="28"/>
          <w:szCs w:val="28"/>
        </w:rPr>
        <w:t xml:space="preserve"> – 5; </w:t>
      </w:r>
      <w:r>
        <w:rPr>
          <w:caps/>
          <w:sz w:val="28"/>
          <w:szCs w:val="28"/>
        </w:rPr>
        <w:t>фн</w:t>
      </w:r>
      <w:r>
        <w:rPr>
          <w:sz w:val="28"/>
          <w:szCs w:val="28"/>
        </w:rPr>
        <w:t xml:space="preserve"> – 1,2; </w:t>
      </w:r>
      <w:r>
        <w:rPr>
          <w:caps/>
          <w:sz w:val="28"/>
          <w:szCs w:val="28"/>
        </w:rPr>
        <w:t>пэ – 0,8; Пб -35;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sz w:val="28"/>
          <w:szCs w:val="28"/>
        </w:rPr>
        <w:t>б</w:t>
      </w:r>
      <w:r>
        <w:rPr>
          <w:caps/>
          <w:sz w:val="28"/>
          <w:szCs w:val="28"/>
        </w:rPr>
        <w:t>)</w:t>
      </w:r>
      <w:r>
        <w:rPr>
          <w:sz w:val="28"/>
          <w:szCs w:val="28"/>
        </w:rPr>
        <w:t xml:space="preserve"> измельчение – РСС -6Б; </w:t>
      </w:r>
      <w:r>
        <w:rPr>
          <w:caps/>
          <w:sz w:val="28"/>
          <w:szCs w:val="28"/>
        </w:rPr>
        <w:t>игк -30б; фн</w:t>
      </w:r>
      <w:r>
        <w:rPr>
          <w:sz w:val="28"/>
          <w:szCs w:val="28"/>
        </w:rPr>
        <w:t xml:space="preserve"> – 1,2; </w:t>
      </w:r>
    </w:p>
    <w:p>
      <w:pPr>
        <w:pStyle w:val="Normal"/>
        <w:spacing w:lineRule="auto" w:line="264"/>
        <w:ind w:left="142" w:hanging="0"/>
        <w:jc w:val="both"/>
        <w:rPr/>
      </w:pPr>
      <w:r>
        <w:rPr>
          <w:sz w:val="28"/>
          <w:szCs w:val="28"/>
        </w:rPr>
        <w:t xml:space="preserve">в) раздача мобильными средствами – </w:t>
      </w:r>
      <w:r>
        <w:rPr>
          <w:caps/>
          <w:sz w:val="28"/>
          <w:szCs w:val="28"/>
        </w:rPr>
        <w:t>кТу– 10; рка – 8; кса – 5; рмм -5</w:t>
      </w:r>
      <w:r>
        <w:rPr>
          <w:sz w:val="28"/>
          <w:szCs w:val="28"/>
        </w:rPr>
        <w:t>;</w:t>
      </w:r>
    </w:p>
    <w:p>
      <w:pPr>
        <w:pStyle w:val="21"/>
        <w:spacing w:lineRule="auto" w:line="264"/>
        <w:ind w:left="426" w:hanging="284"/>
        <w:jc w:val="both"/>
        <w:rPr/>
      </w:pPr>
      <w:r>
        <w:rPr>
          <w:rFonts w:cs="Times New Roman" w:ascii="Times New Roman" w:hAnsi="Times New Roman"/>
        </w:rPr>
        <w:t>г) раздача стационарными средствами: ленточные; ленточно-троссовые; ленточно-цепные; цепочно-скребковые; платформенные раздатчики, а также раздатчики РК – 50; РКУ – 200, ТВК – 80Б, КЛО – 75, КЛК - 75.</w:t>
      </w:r>
    </w:p>
    <w:p>
      <w:pPr>
        <w:pStyle w:val="Normal"/>
        <w:spacing w:lineRule="auto" w:line="264"/>
        <w:ind w:firstLine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Поение – поилки индивидуальные – </w:t>
      </w:r>
      <w:r>
        <w:rPr>
          <w:caps/>
          <w:sz w:val="28"/>
          <w:szCs w:val="28"/>
        </w:rPr>
        <w:t>ап – 1; па-1</w:t>
      </w:r>
      <w:r>
        <w:rPr>
          <w:sz w:val="28"/>
          <w:szCs w:val="28"/>
        </w:rPr>
        <w:t xml:space="preserve"> (из расчета 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– на 2 головы при привязном содержании, 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 – на 5 -10 коров – при боксовом содержании)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28"/>
          <w:szCs w:val="28"/>
        </w:rPr>
        <w:t xml:space="preserve">групповые – </w:t>
      </w:r>
      <w:r>
        <w:rPr>
          <w:caps/>
          <w:sz w:val="28"/>
          <w:szCs w:val="28"/>
        </w:rPr>
        <w:t>агк – 4; агк – 12; пап – 10а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left="284" w:hanging="0"/>
        <w:jc w:val="both"/>
        <w:rPr/>
      </w:pPr>
      <w:r>
        <w:rPr>
          <w:sz w:val="28"/>
          <w:szCs w:val="28"/>
        </w:rPr>
        <w:t xml:space="preserve">водораздатчик </w:t>
      </w:r>
      <w:r>
        <w:rPr>
          <w:caps/>
          <w:sz w:val="28"/>
          <w:szCs w:val="28"/>
        </w:rPr>
        <w:t>вр - 3м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Уборка навоза – транспортер ТСН – 160А;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креперные установки УС -15 (автоматизир.), УС – 10.</w:t>
      </w:r>
    </w:p>
    <w:p>
      <w:pPr>
        <w:pStyle w:val="Normal"/>
        <w:spacing w:lineRule="auto" w:line="264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Доение -  в родильных отделениях – ДАС – 2Б; АД – 100А;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ровниках – АДМ – 8;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доильных залах и на площадках –  УДА – 16 «Елочка»;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ДА – 8 «Тандем»;</w:t>
      </w:r>
    </w:p>
    <w:p>
      <w:pPr>
        <w:pStyle w:val="Normal"/>
        <w:spacing w:lineRule="auto" w:line="264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УДС – 3А «Карусель».</w:t>
      </w:r>
    </w:p>
    <w:p>
      <w:pPr>
        <w:pStyle w:val="Normal"/>
        <w:spacing w:lineRule="auto" w:line="264"/>
        <w:ind w:left="284"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sz w:val="28"/>
          <w:szCs w:val="36"/>
        </w:rPr>
        <w:t xml:space="preserve">Б. </w:t>
      </w:r>
      <w:r>
        <w:rPr>
          <w:b/>
          <w:bCs/>
          <w:i/>
          <w:iCs/>
          <w:sz w:val="28"/>
          <w:szCs w:val="36"/>
        </w:rPr>
        <w:t>Способы содержания свиней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способом содержания свиней является крупногрупповой свободно-выгульный способ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При этом свиньи размещаются в секциях свинарника большими группами и имеют свободный доступ к кормушкам, размещенными в свинарнике  или  на выгульных площадках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яются еще 3 способа содержания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/>
        <w:ind w:left="426" w:hanging="284"/>
        <w:jc w:val="both"/>
        <w:rPr>
          <w:sz w:val="28"/>
          <w:szCs w:val="28"/>
        </w:rPr>
      </w:pPr>
      <w:r>
        <w:rPr>
          <w:sz w:val="28"/>
          <w:szCs w:val="28"/>
        </w:rPr>
        <w:t>С кормлением и содержанием свиней в станках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sz w:val="28"/>
          <w:szCs w:val="28"/>
        </w:rPr>
        <w:t>С кормлением в столовых и безвыгульным содержанием свиней в свинарнике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64"/>
        <w:ind w:left="426" w:hanging="284"/>
        <w:jc w:val="both"/>
        <w:rPr/>
      </w:pPr>
      <w:r>
        <w:rPr>
          <w:sz w:val="28"/>
          <w:szCs w:val="28"/>
        </w:rPr>
        <w:t xml:space="preserve">С кормлением в столовых и свободновыгульном содержании на глубокой подстилке в свинарниках с использованием выгульных площадок с твердым покрытием.  </w:t>
      </w:r>
    </w:p>
    <w:p>
      <w:pPr>
        <w:pStyle w:val="Normal"/>
        <w:spacing w:lineRule="auto" w:line="264"/>
        <w:ind w:firstLine="709"/>
        <w:jc w:val="both"/>
        <w:rPr/>
      </w:pPr>
      <w:r>
        <w:rPr/>
        <w:t>Технологическая схема содержания свиней показана на рисунке 1.3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383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31115</wp:posOffset>
                      </wp:positionV>
                      <wp:extent cx="5029200" cy="3933190"/>
                      <wp:effectExtent l="5080" t="5080" r="5715" b="508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9200" cy="3933360"/>
                                <a:chOff x="0" y="0"/>
                                <a:chExt cx="5029200" cy="393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рупногрупповое содержание холостых и супоросных мато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7284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Доращивание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рося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104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корм сви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292104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ясоубойные пункт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157284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рудергаузы для порося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57680" y="224280"/>
                                  <a:ext cx="171468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Групповое содержание подсосных маток с поросятам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262908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0" h="360">
                                      <a:moveTo>
                                        <a:pt x="0" y="3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4140" y="0"/>
                                      </a:lnTo>
                                      <a:lnTo>
                                        <a:pt x="4140" y="3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47284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112392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67428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1123920"/>
                                  <a:ext cx="0" cy="44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371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14680" y="2023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561960"/>
                                  <a:ext cx="3886200" cy="23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0" h="3780">
                                      <a:moveTo>
                                        <a:pt x="5400" y="0"/>
                                      </a:moveTo>
                                      <a:lnTo>
                                        <a:pt x="6120" y="0"/>
                                      </a:lnTo>
                                      <a:lnTo>
                                        <a:pt x="6120" y="3420"/>
                                      </a:lnTo>
                                      <a:lnTo>
                                        <a:pt x="0" y="3420"/>
                                      </a:lnTo>
                                      <a:lnTo>
                                        <a:pt x="0" y="37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89928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6480" y="89928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6480" y="213552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213552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8800" y="359604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686480" y="3596040"/>
                                  <a:ext cx="343080" cy="3373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9.7pt;margin-top:2.45pt;width:396pt;height:309.7pt" coordorigin="1194,49" coordsize="7920,6194">
                      <v:shape id="shape_0" fillcolor="white" stroked="t" o:allowincell="t" style="position:absolute;left:1194;top:402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пногрупповое содержание холостых и супоросных мато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94;top:2526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ращива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ося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1194;top:4649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орм свине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94;top:4649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убойные пунк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94;top:2526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удергаузы для порося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694;top:402;width:2699;height:13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овое содержание подсосных маток с поросятам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4140,360" path="m0,360l0,0l4140,0l4140,360e" stroked="t" o:allowincell="t" style="position:absolute;left:2634;top:49;width:4139;height:353;mso-wrap-style:none;v-text-anchor:middle">
                        <v:fill o:detectmouseclick="t" on="false"/>
                        <v:stroke color="black" weight="9360" startarrow="block" startarrowwidth="medium" startarrowlength="medium" joinstyle="round" endcap="flat"/>
                        <w10:wrap type="square"/>
                      </v:shape>
                      <v:line id="shape_0" from="2274,3943" to="2274,465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2274,1819" to="2274,252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94,1111" to="5693,111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954,1819" to="6954,252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94,5357" to="5693,535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894,3235" to="5693,3235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6120,3780" path="m5400,0l6120,0l6120,3420l0,3420l0,3780e" stroked="t" o:allowincell="t" style="position:absolute;left:2994;top:934;width:6119;height:371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fillcolor="white" stroked="t" o:allowincell="t" style="position:absolute;left:4074;top:1465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74;top:1465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74;top:3412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074;top:3412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074;top:5712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574;top:5712;width:539;height:530;mso-wrap-style:square;v-text-anchor:top" type="_x0000_t12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bCs/>
                <w:sz w:val="22"/>
                <w:szCs w:val="28"/>
              </w:rPr>
              <w:t xml:space="preserve">Рис.1.3.   </w:t>
            </w:r>
            <w:r>
              <w:rPr>
                <w:b/>
                <w:bCs/>
                <w:szCs w:val="28"/>
              </w:rPr>
              <w:t>Технологическая схема содержания свиней.</w:t>
            </w:r>
            <w:r>
              <w:rPr>
                <w:b/>
                <w:bCs/>
                <w:sz w:val="22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28"/>
          <w:szCs w:val="28"/>
        </w:rPr>
        <w:t xml:space="preserve">Маточное поголовье свиней до опороса содержат крупными группами (250-500 гол.) в свинарниках 1. Перед опоросом свиноматок переводят в помещение 2, где после опороса их с поросятами размещают в индивидуальных, а через 7-10 дней – в групповых станках. Через 10-14 суток поросят отнимают от маток и размещают в брудергаузах 3 группами по 100 голов.  В 2-х месячном возрасте поросят направляют на доращивание в помещение 4, а затем на откорм. Наиболее высоко-породных свиней из помещения 4 переводят для пополнения основного стада в помещении 1. Выбракованных свиноматок после откорма в помещении 5 направляют на убой.   </w:t>
      </w:r>
    </w:p>
    <w:p>
      <w:pPr>
        <w:pStyle w:val="Normal"/>
        <w:spacing w:lineRule="auto" w:line="228"/>
        <w:ind w:firstLine="108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36"/>
        </w:rPr>
      </w:pPr>
      <w:r>
        <w:rPr>
          <w:sz w:val="28"/>
          <w:szCs w:val="36"/>
        </w:rPr>
        <w:t xml:space="preserve">В. </w:t>
      </w:r>
      <w:r>
        <w:rPr>
          <w:b/>
          <w:bCs/>
          <w:i/>
          <w:iCs/>
          <w:sz w:val="28"/>
          <w:szCs w:val="36"/>
        </w:rPr>
        <w:t>Способы содержания овец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С учетом климатических условий и зон страны используют пастбищный, пастбищно-стойловый и пастбищно-полустойловый способы содержания овец: </w:t>
      </w:r>
    </w:p>
    <w:p>
      <w:pPr>
        <w:pStyle w:val="Normal"/>
        <w:spacing w:lineRule="auto" w:line="228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астбищный – наивыгоднейший способ с круглогодовым содержанием овец на пастбище. </w:t>
      </w:r>
    </w:p>
    <w:p>
      <w:pPr>
        <w:pStyle w:val="Normal"/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им он только в теплых районах страны. 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sz w:val="28"/>
          <w:szCs w:val="28"/>
        </w:rPr>
        <w:t xml:space="preserve">Овцы круглый год содержатся на подножном корме. </w:t>
      </w:r>
    </w:p>
    <w:p>
      <w:pPr>
        <w:pStyle w:val="Normal"/>
        <w:spacing w:lineRule="auto" w:line="228"/>
        <w:ind w:left="426" w:hanging="360"/>
        <w:jc w:val="both"/>
        <w:rPr/>
      </w:pPr>
      <w:r>
        <w:rPr>
          <w:sz w:val="28"/>
          <w:szCs w:val="28"/>
        </w:rPr>
        <w:t>б) пастбищно-стойловое содержание используется тогда, когда отсутствуют зимние пастбища.</w:t>
      </w:r>
    </w:p>
    <w:p>
      <w:pPr>
        <w:pStyle w:val="Normal"/>
        <w:spacing w:lineRule="auto" w:line="228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аком способе необходимы специальные постройки-овчарни.</w:t>
      </w:r>
    </w:p>
    <w:p>
      <w:pPr>
        <w:pStyle w:val="Normal"/>
        <w:spacing w:lineRule="auto" w:line="228"/>
        <w:ind w:left="426" w:hanging="0"/>
        <w:jc w:val="both"/>
        <w:rPr/>
      </w:pPr>
      <w:r>
        <w:rPr>
          <w:sz w:val="28"/>
          <w:szCs w:val="28"/>
        </w:rPr>
        <w:t xml:space="preserve">В помещении овцы размещаются на глубокой подстилке. Уборку навоза производят механизированным способом после того, как овец выведут на пастбище. </w:t>
      </w:r>
    </w:p>
    <w:p>
      <w:pPr>
        <w:pStyle w:val="Normal"/>
        <w:spacing w:lineRule="auto" w:line="228"/>
        <w:ind w:left="426" w:hanging="360"/>
        <w:jc w:val="both"/>
        <w:rPr/>
      </w:pPr>
      <w:r>
        <w:rPr>
          <w:sz w:val="28"/>
          <w:szCs w:val="28"/>
        </w:rPr>
        <w:t>в) пастбищно–полустойловое содержание применяется в хозяйствах обеспеченных пастбищами в течение года и имеющих возможность систематически подкармливать овец в зимнее время.</w:t>
      </w:r>
    </w:p>
    <w:p>
      <w:pPr>
        <w:pStyle w:val="Normal"/>
        <w:spacing w:lineRule="auto" w:line="228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1080"/>
        <w:jc w:val="center"/>
        <w:rPr/>
      </w:pPr>
      <w:r>
        <w:rPr>
          <w:sz w:val="28"/>
          <w:szCs w:val="36"/>
        </w:rPr>
        <w:t xml:space="preserve">Г. </w:t>
      </w:r>
      <w:r>
        <w:rPr>
          <w:b/>
          <w:bCs/>
          <w:i/>
          <w:iCs/>
          <w:sz w:val="28"/>
          <w:szCs w:val="36"/>
        </w:rPr>
        <w:t>Способы содержания птицы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pacing w:lineRule="auto" w:line="228"/>
        <w:ind w:firstLine="108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На птицефермах и фабриках распространены выгульный, интенсивный (безвыгульный) и комбинированный способы содержания птиц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Выгульный способ содержания применяют в племенных хозяйствах и на фермах маточного стада, птицефабриках и птицесовхоз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Интенсивный (на глубокой подстилке, в клетках, в птичниках с вольерами) – используются на фабриках яичного и мясного направл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Комбинированный – выращивание цыплят до возраста 60, утят и гусят до 20, индюшат до 45 дней в клетках, а затем в лагерных условия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Широкое распространение получил способ содержание кур-несушек в широкогабаритных птичниках на глубокой подстилке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Оборудование – транспортеры для корма и яиц, автопоилки, гнезда (располагаются в середине птичника). Птичники оборудуются приточно-вытяжной вентиляцией. Куры имеют свободный доступ к кормам, воде и к гнездам. Высокая подвижность несушек обеспечивает их полноценное биологическое развити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Клеточное содержание – куры находятся в клетках, расположенных в несколько рядов и ярусов. При этом площадь помещения используется в        3-4 раза эффективнее, чем при напольном содержание. Клеточные батареи марок: КБУ -3; ОБН; КБН. </w:t>
      </w:r>
    </w:p>
    <w:p>
      <w:pPr>
        <w:pStyle w:val="3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Кормление, поение, уборка навоза и сбор яиц осуществляет комплекс машин, составляющих неотъемлемую часть клеточной батаре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32"/>
        </w:rPr>
        <w:t>Технологические схемы производства мяса бройлеров и яиц показаны на рисунке 1.4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Технология производства яиц сводится к следующему. В цехе 5 маточного стада в широкогабаритных птичниках (на 5000 каждый) на глубокой подстилке содержатся племенные куры-несушки и петухи (на 10 кур 1 петух). Яйца кур маточного стада направляются в цех инкубации 1, где имеются: отделение инкубаторов, моечная, сортировочная, помещение для хранения яиц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Цыплята в суточном возрасте передаются в клеточный цех 2, где курочки и петухи раздельно выращиваются по периодам (1-й – с 1 до 30 и 2-й – с 31 до 60 дней). После этого цыплят пересаживают в цех 3 ремонтного молодняка (птичники на глубокой подстилке). Из цеха ремонтного молодняка петушки в возрасте 90 дней идут на убой, а курочки в возрасте 145 дней – на пополнения основного промышлен</w:t>
      </w:r>
      <w:r>
        <w:rPr/>
        <w:t xml:space="preserve">ного стада в цех 7. 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>
          <w:trHeight w:val="4682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46990</wp:posOffset>
                      </wp:positionV>
                      <wp:extent cx="5999480" cy="2800985"/>
                      <wp:effectExtent l="5715" t="4445" r="0" b="508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99400" cy="2801160"/>
                                <a:chOff x="0" y="0"/>
                                <a:chExt cx="5999400" cy="2801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5898600" cy="280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7960" y="448200"/>
                                  <a:ext cx="50796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3800" y="2016720"/>
                                  <a:ext cx="50796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6320" y="448200"/>
                                  <a:ext cx="50796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6320" y="2016720"/>
                                  <a:ext cx="50796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2680" y="447840"/>
                                  <a:ext cx="507960" cy="44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63080" y="720"/>
                                  <a:ext cx="0" cy="28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7240" y="896760"/>
                                  <a:ext cx="1932480" cy="112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20" h="18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3420" y="900"/>
                                      </a:lnTo>
                                      <a:lnTo>
                                        <a:pt x="3420" y="1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72480"/>
                                  <a:ext cx="122040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" h="2520">
                                      <a:moveTo>
                                        <a:pt x="2160" y="2520"/>
                                      </a:moveTo>
                                      <a:lnTo>
                                        <a:pt x="0" y="25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2480" y="672480"/>
                                  <a:ext cx="2644200" cy="156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0" h="2520">
                                      <a:moveTo>
                                        <a:pt x="0" y="2520"/>
                                      </a:moveTo>
                                      <a:lnTo>
                                        <a:pt x="3960" y="2520"/>
                                      </a:lnTo>
                                      <a:lnTo>
                                        <a:pt x="3960" y="0"/>
                                      </a:lnTo>
                                      <a:lnTo>
                                        <a:pt x="46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360" y="1456560"/>
                                  <a:ext cx="101664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260">
                                      <a:moveTo>
                                        <a:pt x="0" y="126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720" y="896760"/>
                                  <a:ext cx="915120" cy="56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62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6640" y="672480"/>
                                  <a:ext cx="15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1000" y="560880"/>
                                  <a:ext cx="1525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5000" y="56088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0440" y="896760"/>
                                  <a:ext cx="0" cy="44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80840"/>
                                  <a:ext cx="376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5000" y="2241000"/>
                                  <a:ext cx="40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0304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20" y="2463840"/>
                                  <a:ext cx="3049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64600" y="0"/>
                                  <a:ext cx="30492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6640" y="447840"/>
                                  <a:ext cx="1728360" cy="335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точные цыпля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52880" y="336600"/>
                                  <a:ext cx="152532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ыплята 75-80 д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4280" y="111600"/>
                                  <a:ext cx="81360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реализац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1231920"/>
                                  <a:ext cx="345744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ходы при инкубации и выращивании молодняка и ку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4200" y="1792440"/>
                                  <a:ext cx="915120" cy="560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йца на инкубац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7040" y="2016720"/>
                                  <a:ext cx="1423800" cy="67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ракованные кур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84280" y="2016000"/>
                                  <a:ext cx="915120" cy="44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ясо - костная му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5pt;margin-top:3.7pt;width:472.35pt;height:220.55pt" coordorigin="83,74" coordsize="9447,4411">
                      <v:rect id="shape_0" fillcolor="white" stroked="t" o:allowincell="t" style="position:absolute;left:83;top:75;width:9288;height:4409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square"/>
                      </v:rect>
                      <v:shape id="shape_0" fillcolor="white" stroked="t" o:allowincell="t" style="position:absolute;left:883;top:780;width: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325;top:3250;width: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290;top:780;width: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290;top:3250;width:799;height:6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4087;top:780;width:799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009,75" to="6009,448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3420,1800" path="m0,0l0,900l3420,900l3420,1800e" stroked="t" o:allowincell="t" style="position:absolute;left:4567;top:1486;width:3042;height:1763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2160,2520" path="m2160,2520l0,2520l0,0l540,0e" stroked="t" o:allowincell="t" style="position:absolute;left:403;top:1133;width:1921;height:246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4680,2520" path="m0,2520l3960,2520l3960,0l4680,0e" stroked="t" o:allowincell="t" style="position:absolute;left:3126;top:1133;width:4163;height:2468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800,1260" path="m0,1260l0,0l1800,0e" stroked="t" o:allowincell="t" style="position:absolute;left:2805;top:2368;width:1600;height:88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620,900" path="m0,0l0,900l1620,900e" stroked="t" o:allowincell="t" style="position:absolute;left:1204;top:1486;width:1440;height:88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line id="shape_0" from="1684,1133" to="4085,113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887,958" to="7288,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91,958" to="8730,9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7611,1486" to="7611,219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3,2721" to="6008,272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091,3603" to="8730,360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t" style="position:absolute;left:83;top:74;width:31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243;top:3954;width:47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169;top:74;width:479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684;top:780;width:2721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точные цыпля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048;top:604;width:2401;height:3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плята 75-80 дн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90;top:250;width:1280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ализац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03;top:2014;width:5444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при инкубации и выращивании молодняка и к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2;top:2897;width:1440;height:88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а на инкубац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06;top:3250;width:2241;height:10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кованные к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90;top:3249;width:1440;height:70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 - костная му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32"/>
              </w:rPr>
              <w:t>а)</w:t>
            </w:r>
          </w:p>
        </w:tc>
      </w:tr>
      <w:tr>
        <w:trPr>
          <w:trHeight w:val="5222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27940</wp:posOffset>
                      </wp:positionV>
                      <wp:extent cx="6074410" cy="3698875"/>
                      <wp:effectExtent l="2540" t="0" r="0" b="2349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74280" cy="3699000"/>
                                <a:chOff x="0" y="0"/>
                                <a:chExt cx="6074280" cy="369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760" y="3340080"/>
                                  <a:ext cx="294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71040" y="3328200"/>
                                  <a:ext cx="46476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I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520" y="629280"/>
                                  <a:ext cx="5877720" cy="306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3080" y="603360"/>
                                  <a:ext cx="0" cy="309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253600"/>
                                  <a:ext cx="421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2253600"/>
                                  <a:ext cx="0" cy="1444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9600" y="912960"/>
                                  <a:ext cx="3916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600" y="2769840"/>
                                  <a:ext cx="3916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0" y="912960"/>
                                  <a:ext cx="3916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4880" y="912960"/>
                                  <a:ext cx="3924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8520" y="912960"/>
                                  <a:ext cx="3924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61200" y="2769840"/>
                                  <a:ext cx="39168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34880" y="2769840"/>
                                  <a:ext cx="3924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98520" y="2769840"/>
                                  <a:ext cx="392400" cy="41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82000" y="1119600"/>
                                  <a:ext cx="97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0" y="111960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280" y="1119600"/>
                                  <a:ext cx="1370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920" y="111960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0920" y="2976120"/>
                                  <a:ext cx="39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720" y="1325160"/>
                                  <a:ext cx="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3600" y="2976120"/>
                                  <a:ext cx="88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1119600"/>
                                  <a:ext cx="195480" cy="18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240">
                                      <a:moveTo>
                                        <a:pt x="360" y="3240"/>
                                      </a:moveTo>
                                      <a:lnTo>
                                        <a:pt x="0" y="32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1325160"/>
                                  <a:ext cx="9792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54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841040"/>
                                  <a:ext cx="97920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1620">
                                      <a:moveTo>
                                        <a:pt x="0" y="1620"/>
                                      </a:moveTo>
                                      <a:lnTo>
                                        <a:pt x="0" y="1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6520" y="3182760"/>
                                  <a:ext cx="2644920" cy="41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60" h="720">
                                      <a:moveTo>
                                        <a:pt x="4860" y="0"/>
                                      </a:moveTo>
                                      <a:lnTo>
                                        <a:pt x="4860" y="720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0" y="2976120"/>
                                  <a:ext cx="97920" cy="72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260">
                                      <a:moveTo>
                                        <a:pt x="18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280" y="1222200"/>
                                  <a:ext cx="489600" cy="165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0" h="2880">
                                      <a:moveTo>
                                        <a:pt x="0" y="0"/>
                                      </a:moveTo>
                                      <a:lnTo>
                                        <a:pt x="900" y="0"/>
                                      </a:lnTo>
                                      <a:lnTo>
                                        <a:pt x="900" y="2880"/>
                                      </a:lnTo>
                                      <a:lnTo>
                                        <a:pt x="0" y="288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280" y="1222200"/>
                                  <a:ext cx="1370880" cy="18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20" h="3240">
                                      <a:moveTo>
                                        <a:pt x="0" y="3240"/>
                                      </a:moveTo>
                                      <a:lnTo>
                                        <a:pt x="1620" y="324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25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7880" y="1841040"/>
                                  <a:ext cx="196200" cy="9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620">
                                      <a:moveTo>
                                        <a:pt x="0" y="16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6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7280" y="1325160"/>
                                  <a:ext cx="1567080" cy="144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252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2880" y="900"/>
                                      </a:lnTo>
                                      <a:lnTo>
                                        <a:pt x="2880" y="25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4880" y="1325160"/>
                                  <a:ext cx="9828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920" y="1325160"/>
                                  <a:ext cx="1078200" cy="51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0" h="900">
                                      <a:moveTo>
                                        <a:pt x="0" y="0"/>
                                      </a:moveTo>
                                      <a:lnTo>
                                        <a:pt x="0" y="900"/>
                                      </a:lnTo>
                                      <a:lnTo>
                                        <a:pt x="1980" y="9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05960"/>
                                  <a:ext cx="1962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2720" y="603360"/>
                                  <a:ext cx="294120" cy="30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||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1280" y="912960"/>
                                  <a:ext cx="88200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уточные цыплят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18400" y="706680"/>
                                  <a:ext cx="783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Цыплята 60 д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70120" y="706680"/>
                                  <a:ext cx="88128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cap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етушки 80-90 дне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7800" y="706680"/>
                                  <a:ext cx="783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реализац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3000" y="1386360"/>
                                  <a:ext cx="783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Боенные отход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90920" y="2585880"/>
                                  <a:ext cx="783720" cy="61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Мясо-костная му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1520" y="2563560"/>
                                  <a:ext cx="78372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йцо товарное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2880" y="3182760"/>
                                  <a:ext cx="78408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а реализацию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720" y="1634400"/>
                                  <a:ext cx="2449080" cy="41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ходы при инкубации и выращивании молодняк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-432000" y="963360"/>
                                  <a:ext cx="1419840" cy="49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Яйца на инкубацию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04560" y="1488240"/>
                                  <a:ext cx="100656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ходы кур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2770920" y="1488240"/>
                                  <a:ext cx="1006560" cy="506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ходы кур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3524760" y="611280"/>
                                  <a:ext cx="1729080" cy="50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Выбракованные куры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8pt;margin-top:49.7pt;width:512.3pt;height:243.75pt" coordorigin="-616,994" coordsize="10246,4875">
                      <v:shape id="shape_0" stroked="f" o:allowincell="t" style="position:absolute;left:172;top:5304;width:462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790;top:5285;width:731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stroked="t" o:allowincell="t" style="position:absolute;left:68;top:1035;width:9255;height:4833;mso-wrap-style:none;v-text-anchor:middle">
                        <v:fill o:detectmouseclick="t" on="false"/>
                        <v:stroke color="black" weight="9360" dashstyle="dash" joinstyle="miter" endcap="flat"/>
                        <w10:wrap type="square"/>
                      </v:rect>
                      <v:line id="shape_0" from="6699,994" to="6699,5868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5,3593" to="6698,359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1917,3593" to="1917,58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fillcolor="white" stroked="t" o:allowincell="t" style="position:absolute;left:835;top:1482;width:616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835;top:4406;width:616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995;top:1482;width:616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01;top:1482;width:617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778;top:1482;width:617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2995;top:4406;width:616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5001;top:4406;width:617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t" style="position:absolute;left:7778;top:4406;width:617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1453,1807" to="2995,1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13,1807" to="5000,1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5619,1807" to="7777,1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396,1807" to="9012,180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396,4731" to="9012,4731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8087,2131" to="8087,278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3613,4731" to="5000,473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coordsize="360,3240" path="m360,3240l0,3240l0,0l360,0e" stroked="t" o:allowincell="t" style="position:absolute;left:528;top:1807;width:307;height:292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540,900" path="m0,0l0,900l540,900e" stroked="t" o:allowincell="t" style="position:absolute;left:1145;top:2131;width:153;height:8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800,1620" path="m0,1620l0,180l0,0l1800,0e" stroked="t" o:allowincell="t" style="position:absolute;left:1368;top:2943;width:1541;height:146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4860,720" path="m4860,0l4860,720l0,720l0,0e" stroked="t" o:allowincell="t" style="position:absolute;left:1145;top:5056;width:4164;height:64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80,1260" path="m180,0l0,0l0,1260e" stroked="t" o:allowincell="t" style="position:absolute;left:2842;top:4731;width:153;height:1136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900,2880" path="m0,0l900,0l900,2880l0,2880e" stroked="t" o:allowincell="t" style="position:absolute;left:5619;top:1969;width:770;height:2599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2520,3240" path="m0,3240l1620,3240l1620,0l2520,0e" stroked="t" o:allowincell="t" style="position:absolute;left:5619;top:1969;width:2158;height:292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360,1620" path="m0,1620l0,0l360,0e" stroked="t" o:allowincell="t" style="position:absolute;left:5242;top:2943;width:308;height:1462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2880,2520" path="m0,0l0,900l2880,900l2880,2520e" stroked="t" o:allowincell="t" style="position:absolute;left:5619;top:2131;width:2467;height:2274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80,900" path="m0,0l0,900l180,900e" stroked="t" o:allowincell="t" style="position:absolute;left:5001;top:2131;width:154;height:8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coordsize="1980,900" path="m0,0l0,900l1980,900e" stroked="t" o:allowincell="t" style="position:absolute;left:2996;top:2131;width:1697;height:811;mso-wrap-style:none;v-text-anchor:middle">
                        <v:fill o:detectmouseclick="t" on="false"/>
                        <v:stroke color="black" weight="9360" endarrow="block" endarrowwidth="medium" endarrowlength="medium" joinstyle="round" endcap="flat"/>
                        <w10:wrap type="square"/>
                      </v:shape>
                      <v:shape id="shape_0" stroked="f" o:allowincell="t" style="position:absolute;left:64;top:1156;width:308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98;top:994;width:462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||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452;top:1482;width:1388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точные цыплят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15;top:1157;width:1233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ыплята 60 дн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86;top:1157;width:1387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ушки 80-90 дне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44;top:1157;width:1233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ализац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242;top:2227;width:1233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енные отход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396;top:4116;width:1233;height:9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ясо-костная му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767;top:4081;width:1233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о товарное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3612;top:5056;width:1234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реализац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1298;top:2618;width:3856;height:6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при инкубации и выращивании молодняк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-616;top:1561;width:2235;height:77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йца на инкубаци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44;top:2387;width:1584;height:79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к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4428;top:2387;width:1584;height:797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ходы ку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5615;top:1007;width:2722;height:796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ракованные кур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32"/>
              </w:rPr>
              <w:t>б)</w:t>
            </w:r>
          </w:p>
        </w:tc>
      </w:tr>
      <w:tr>
        <w:trPr>
          <w:trHeight w:val="1770" w:hRule="atLeast"/>
        </w:trPr>
        <w:tc>
          <w:tcPr>
            <w:tcW w:w="979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  <w:t>Рис.1.4.   Технологическая схема производства мяса (а) и яиц (б)на птицеферме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2"/>
              </w:rPr>
            </w:pPr>
            <w:r>
              <w:rPr>
                <w:b/>
                <w:bCs/>
                <w:sz w:val="8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- сектор выращивания цыплят и молодняка;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- сектор маточного стада кур-несушек;                 </w:t>
            </w:r>
            <w:r>
              <w:rPr>
                <w:szCs w:val="28"/>
                <w:lang w:val="en-US"/>
              </w:rPr>
              <w:t>III</w:t>
            </w:r>
            <w:r>
              <w:rPr>
                <w:szCs w:val="28"/>
              </w:rPr>
              <w:t xml:space="preserve"> - сектор убоя птицы и переработка отходов; </w:t>
            </w:r>
            <w:r>
              <w:rPr>
                <w:szCs w:val="28"/>
                <w:lang w:val="en-US"/>
              </w:rPr>
              <w:t>IV</w:t>
            </w:r>
            <w:r>
              <w:rPr>
                <w:szCs w:val="28"/>
              </w:rPr>
              <w:t xml:space="preserve"> - сектор промышленного стада кур-несушек;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32"/>
              </w:rPr>
            </w:pPr>
            <w:r>
              <w:rPr/>
              <w:t>1- цех инкубации; 2- цех выращивания цыплят; 3- цех ремонтного молодняка; 4- убойный цех; 5-  цех маточного стада кур-несушек; 6- яйцесклад; 7- цех промышленного стада кур-несушек; 8- утилизационный цех.</w:t>
            </w:r>
            <w:r>
              <w:rPr>
                <w:sz w:val="28"/>
                <w:szCs w:val="32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варные яйца со всех птичников поступают на яйцесклад 6, где их считают, сортируют, клеймят  и упаковываю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стадо кур-несушек обновляется в течение года на 120 %. Птица, предназначенная для забоя, поступает в убойный цех 4. Отходы направляются в утилизационный цех 8.</w:t>
      </w:r>
    </w:p>
    <w:p>
      <w:pPr>
        <w:pStyle w:val="Normal"/>
        <w:spacing w:before="120" w:after="0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технологию производства мясных цыплят (бройлеров) входит: содержание маточного стада в птичниках 5 на глубокой подстилке, инкубация яиц в инкубатории 1 и выращивание цыплят в широкогабаритных птичниках 2. За 70-80 дней цыплята достигают 1,2 -1,5 кг и поступают на убой. </w:t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75"/>
        </w:tabs>
        <w:ind w:left="2475" w:hanging="139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426" w:hanging="426"/>
    </w:pPr>
    <w:rPr>
      <w:rFonts w:ascii="Arial" w:hAnsi="Arial" w:cs="Arial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108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7:14:00Z</dcterms:created>
  <dc:creator>мтж</dc:creator>
  <dc:description/>
  <cp:keywords/>
  <dc:language>en-US</dc:language>
  <cp:lastModifiedBy>мтж</cp:lastModifiedBy>
  <dcterms:modified xsi:type="dcterms:W3CDTF">2012-04-11T07:14:00Z</dcterms:modified>
  <cp:revision>2</cp:revision>
  <dc:subject/>
  <dc:title>Лекция № 1</dc:title>
</cp:coreProperties>
</file>