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государственному экзамену по направлению 35.04.04 Агрономия, магистерская програм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Экологически безопасные технологии защиты растен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-2020 учебный год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вопро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классификация пестици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ы применения пестицид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применения пестицидов. Достоинства и недостат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защиты растений в адаптивно-ландшафтном земледел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работки интегрированных программ борьбы с вредными вид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биологической эффективности пестицидов. Привести прим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выбора пестици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ь и резистентность вредных организмов к пестицид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лияние метеорологических условий на эффективность применения пестици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фитосанитарного состояния агроэкосистем в период всход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фитосанитарного состояния агроэкосистем в период формирования вегетативных орган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фитосанитарного состояния агроэкосистем в период формирования репродуктивных орган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учета плотности популяции вредител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учета болезней растен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вредоносности и использование экономических порогов вредоносно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ложения теории прогноза и сигнализац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 разработки краткосрочных и долгосрочных прогноз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объемов защитных обработ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нятия фитоиммунолог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ка устойчивости раст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иммунитета растений к заболевани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ка патогенности микрорганизм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ка устойчивости к вредител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итет к вредителям: антиксеноз, антибиоз, вынослив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логическая модель сор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селекции на иммунитет. Специальные программы селе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фекционных фонов при селекции на устойчив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ценок на инфекционном фон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ь, задачи, структура организации  карантина в Ро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о карантинном объекте, перечне карантинных объе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 о Карантине раст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нешнего карантина раст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нутреннего карантина раст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фитосанитарного риска вредных организм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ила ввоза в РФ импортной подкарантинной продук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тосанитарный контроль прибывающих в РФ подкарантинных материалов и транспортных сред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рядок экспорта и реэкспорта подкарантинных материал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ая классификация вредных организмов. Модель эпифитотического процесса и его движущие силы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одели эпифитотического процесса для определения действия агротехнических прием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севооборотов и агроландшафтов в целях защиты растений от вредных организм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ь растений к вредным организмам в агроэкосистема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пособов обработки почвы для защиты растений от вредных организм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тосанитарная роль органических и минеральных удобрений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оприятий по созданию фонда здоровых семян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сроков посева и норм высева на фитосанитарное состояние посев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 дополнительности при разработке фитосанитарных систем и технолог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программирования урожая сельскохозяйственных культур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 адаптивно-ландшафтных систем земледелия, их роль в сельскохозяйственном производст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и и инновационная деятельность в АПК. Значение инновационных технологий в агроном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фитосанитарного состояния агроэкосистем в период формирования репродуктивных орган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т влияния факторов внешней среды на формирование урожаев и основные пути их рационального исполь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этапы становления земледелия как науки и отрасли сельскохозяйственного производства в России и на Ставрополь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олевых и  лугово-пастбищных агроландшаф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ротехнологии как механизм управления продукционным процессом сельскохозяйственных культур в агроценозах. Пути совершенствования технологий возделывания сельскохозяйственных культур в связи с региональным изменением клима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 мероприятий по созданию фонда здоровых семян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исление почв как следствие антропогенного влияния и её последств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коны земледелия и их реализация при сельскохозяйственном возделывании культур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венное плодородие и плотность населения в биосфе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е основы программирования урожаев с-х. культур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химические основы и практические приемы программирования урожаев сельскохозяйственных культур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нергосберегающая система обработки почвы и возможность ее применения в зависимости от почвенных и зональных особеннос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негативных процессов в земледелии (эрозия, засоление, подтопление, переувлажнение и заболачивание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етоды агрохимических, агрофизических и биологических исследований (анализов) почвы и раст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мониторинга земель (почвенного покрова, биологической активности, агрофизических свойст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способов обработки почвы для защиты растений от вредных организм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ричины подтопления и заболачивания почв Северо-Кавказского региона. Методы борьбы с подтоплением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этапы развития земледелия Ставрополь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селекции на иммунитет. Специальные программы селе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 земледелия, современные системы земледелия. Современные тенденции совершенствования элементов земледел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нятие о ландшафте, виды, классификация ландшафтов и их краткая характеристика, понятие об агроландшаф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озия почв и ее виды. Вред, причиняемый эрозией почв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о-ориентированные вопро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систему защиты озимой пшеницы от корневой гнили и листовых пятнистостей в зоне неустойчивого увлажн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систему защиты озимой пшеницы от комплекса вредителей в засушливой агроклиматической зо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систему защиты озимого ячменя от комплекса болезней и вредителей в засушливой агроклиматической зо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систему защиты кукурузы от комплекса вредителей в зоне неустойчивого увлажнения, в том числе с применением биологических средств защиты раст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ть систему защиты гороха от комплекса болезней и вредителей в засушливой агроклиматической зо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ть систему защиты сахарной свеклы от комплекса вредителей в зоне неустойчивого увлажн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ть систему защиты картофеля  от комплекса болезней и вредителей в зоне неустойчивого увлажн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ть систему защиты томата от комплекса болезней и вредителей в условиях открытого грун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ать систему защиты огурца посевного от комплекса болезней и вредителей в условиях защищенного грун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систему защиты подсолнечника от комплекса болезней и вредителей в условиях зоны неустойчивого увлажн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работать систему защиты семечкового сада от болезней и вредителей в зоне неустойчивого увлажн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ть систему защиты косточкового  сада от комплекса вредителей в зоне неустойчивого увлажн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ть систему защиты сои от комплекса болезней вредителей в зоне неустойчивого увлажн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и организация работ по агрохимическому обследованию почв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ть систему защиты льна от болезней и вредителей в засушливой агроклиматической зо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ать ресурсосберегающую технологию возделывания подсолнечника в зоне неустойчивого увлажн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ть ресурсосберегающую технологию возделывания озимой пшеницы в условиях засушливой агроклиматической зо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ть технологию возделывания озимой пшеницы методом прямого посева и описать его особенности (предшественник - кукуруза на зерно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ать систему защиты озимой пшеницы от комплекса болезней и вредителей в засушливой агроклиматической зо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ть систему защиты озимого ячменя от комплекса болезней и вредителей в зоне неустойчивого увлажн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ать систему защиты гороха от комплекса болезней и вредителей в зоне неустойчивого увлажн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ть систему защиты озимого рапса от комплекса болезней и вредителей в условиях зоны неустойчивого увлажн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ть систему защиты подсолнечника от комплекса болезней и вредителей в условиях засушливой агроклиматической зо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технологию возделывания кукурузы на зерно методом прямого посева и описать его особенности (предшественник - озимая пшениц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ть ресурсосберегающую технологию возделывания озимой пшеницы в условиях зоны неустойчивого увлажн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ть ресурсосберегающую технологию возделывания подсолнечника в засушливой агроклиматической зо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ресурсосберегающую технологию возделывания гороха в зоне неустойчивого увлажн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систему защиты горчицы от комплекса болезней и вредителей в зоне неустойчивого увлажн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ресурсосберегающую технологию возделывания кукурузы в засушливой агроклиматической з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на заседании учебно-методической комиссии факультета агробиологии и земельных ресурсов, протокол № 1 от «02» сентября 2019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ической комисси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а агробиологии и земельных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ов, доцент   </w:t>
        <w:tab/>
        <w:tab/>
        <w:tab/>
        <w:tab/>
        <w:tab/>
        <w:tab/>
        <w:tab/>
        <w:t>О.И. Влас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8:01:00Z</dcterms:created>
  <dc:creator>Red</dc:creator>
  <dc:description/>
  <cp:keywords/>
  <dc:language>en-US</dc:language>
  <cp:lastModifiedBy>Люба</cp:lastModifiedBy>
  <dcterms:modified xsi:type="dcterms:W3CDTF">2020-06-08T06:34:00Z</dcterms:modified>
  <cp:revision>17</cp:revision>
  <dc:subject/>
  <dc:title>Перечень вопросов к госэкзамену</dc:title>
</cp:coreProperties>
</file>