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ИПОЛОГИЯ И КЛАССИФИК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ИНЖЕНЕРНЫХ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женерные сооружения предназначены для создания необходимых условий осуществления процесса производства путем выполнения технических и различных непроизводственных функций. Объектом, выступающим как инженерное сооружение, является каждое отдельное сооружение со всеми устройствами, составляющими с ним единое цел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основных инженерных сооружений можно представить следующими сочет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ствол шахты, включая устье, опорные венцы, зумпф, армировку ств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квершлаг, включая постоянные рельсовые пути, водоотливные канавки, перемычки, сланцевые заслоны, трапы, кроссин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ефтяная скважина, включая вышку и обсадные тру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лотина, включая тело плотины, фильтры и дренажи, шпунты и цементационные завесы, водоспуски водосливы с металлическими конструкциями, крепления откосов, автодороги по телу плотины, мостики, площадки, ограждения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эстакада, включая фундамент, опоры, пролетные строения, настил, пути по эстакаде, огра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одоподъемная станция, включая каналы и колодцы (внутрен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езервуар, включая фундамент, арматуру, гарнитуру, подогревательное 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мост, включая пролетное строение, опоры, мостовое полотно (мостовые охранные брусья, контрольный и мостовой насти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втомобильная дорога на всем ее протяжении в установленных границах от начального до конечного пункта, включая земляное полотно с укреплениями, верхнее покрытие и обстановку пути (дорожные знаки и т.п.). В состав дороги входят также относящиеся к ней сооружения (ограждения, сходы, водосливы, кюветы, мосты длиной не более 1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железнодорожном транспорте объектами сооружений главных путей являются каждое направление главного пути в границах дистанции пути, состоящие из отдельных элементов железнодорожного пу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земляное поло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е дренажные, водоотводные и укрепительные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яного полот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е верхнее строение пути (рельсы, глухие пересечения, стрелочные переводы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е переезды через главные пути, включая ручные шлагба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се постоянные снеговые за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ет очень большое разнообразие сооружений различного назначения. Они характеризуются в зависимости от их места расположения (надземные и подземные), функционального назначения (производственные, непроизводственные), от отрасли промышленности и производств (химической, металлургической, горнорудной, энергетической, гидротехнической, оборонной, сельскохозяйственной, транспортного и коммунального назначения), культурного наследия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 сооружениям также относятся законченные функциональные устройства для передачи энергии 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временном капитальном строительстве доля сооружений в общей стоимости строительно-монтажных работ составляет более 30 %, а номенклатура типов и видов сооружений включает в себя более 450 наименований. Поэтому классифицировать сооружения по типам, подтипам, видам очень сложно и в настоящее время общей типологической классификации сооружений не суще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оружения с точки зрения строительных объектов по расположению и функциональному назначению можно подразделить на наземные, надземные и подземные. В их число включаются сооружения промышленного, гидротехнического, энергетического, коммуникационного, транспортного, складского, коммунального, культурного, оборонного, сельскохозяйственного и други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земные сооружения</w:t>
      </w:r>
      <w:r>
        <w:rPr>
          <w:rFonts w:cs="Times New Roman" w:ascii="Times New Roman" w:hAnsi="Times New Roman"/>
          <w:sz w:val="28"/>
        </w:rPr>
        <w:t xml:space="preserve"> подразде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на объемные, имеющие пространственное расположение конструкций (мачты, обелиски, склады, дымовые трубы, градирн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линейные, имеющие протяженное расположение (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>плоскостные сооружения — наземные открытые сооружения физкультурно-спортивного назначения (спортивные площадки для летнего и зимнего видов спо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Надземные (надводные) линейные сооружения</w:t>
      </w:r>
      <w:r>
        <w:rPr>
          <w:rFonts w:cs="Times New Roman" w:ascii="Times New Roman" w:hAnsi="Times New Roman"/>
          <w:sz w:val="28"/>
        </w:rPr>
        <w:t xml:space="preserve"> — сооружения, расположенные на вертикальных опорах, эстакадах (мосты, короба, и коллекторы для прокладки инженерных коммуникаций в районах Крайнего Севера, акведуки, надземные пешеходные галереи, дорожные развязки в разных уровнях, линии легкого метро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одземные сооружения</w:t>
      </w:r>
      <w:r>
        <w:rPr>
          <w:rFonts w:cs="Times New Roman" w:ascii="Times New Roman" w:hAnsi="Times New Roman"/>
          <w:sz w:val="28"/>
        </w:rPr>
        <w:t xml:space="preserve"> — специально оборудованные горные выработки в толще горных пород, имеющие различное назначение: транспортные и гидротехнические тоннели, метрополитены, электростанции, холодильники, пешеходные переходы, гаражи и другие объекты городского хозяйства; емкости для хранения воды, нефти, газа, отходов, промышленные предприятия; лечебные учреждения; гражданской обороны и военные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функциональному назначению сооружения подразделяются на следующие основные типы и подти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омышленные сооружения</w:t>
      </w:r>
      <w:r>
        <w:rPr>
          <w:rFonts w:cs="Times New Roman" w:ascii="Times New Roman" w:hAnsi="Times New Roman"/>
          <w:sz w:val="28"/>
        </w:rPr>
        <w:t xml:space="preserve"> — выполняют определенные функции в производственном процессе различных отраслей промышленности либо предназначены для восприятия нагрузок от технологического оборудования, сырья, коммуникаций и пр. Условно их подразделяют на следующие основные т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сооружения коммуникационного назначения (тоннели, каналы и трубопроводы для прокладки технологических коммуникаций, сетей энергоснабжения, перемещения сырья и материалов, опоры линий электропередач и освещения и связи; дымовые трубы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сооружения производственного транспорта (путепроводы, разгрузочные и крановые эстакады, транспортерные и конвейерные галере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емкости для газообразных и жидких продуктов и сыпучих материалов, сооружения систем водо- и газоснабжения, вентиляции и канализации (бункеры, газгольдеры, нефтехранилища, силосы, элеваторы для хранения зерна, водонапорные башни и резервуары, бассейны брызгальные, градирни, отстойники, водозаборные и очистные сооружения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  <w:tab/>
        <w:t>сооружения (устройства) для опирания и размещения технологического оборудования (фундаменты под оборудование и машины, постаменты для установки технологической аппаратуры, опускные колодцы, этажерки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Гидротехнические сооружения</w:t>
      </w:r>
      <w:r>
        <w:rPr>
          <w:rFonts w:cs="Times New Roman" w:ascii="Times New Roman" w:hAnsi="Times New Roman"/>
          <w:sz w:val="28"/>
        </w:rPr>
        <w:t xml:space="preserve"> — предназначены для использования водных ресурсов. Условно их подразделяют на следующие т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водоподпорные (плотины, дамбы, отстойники бетонные, железобетонные, каменные, земля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водопроводящие (тоннели, акведуки, лотки, дюкеры и водопроводящие сооружения, водосливы и водоприемники, реки-водо- приемники отрегулированные, межхозяйственные, осушительные, магистральные и другие проводящие каналы, водосборная се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>регулирующие (бассейны испарительные для соли, сооружения оградительные и защитные дна и берегов, напорные трубопроводы и уравнительные резервуа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  <w:tab/>
        <w:t>гидросооружения водного транспорта (набережные, шлюзы судоходные и судоподъемники, маяки, шлюзы-регуляторы, трубы-регуляторы, мосты, трубы переезды, перепады, быстротоки, консольные перепады, дюкеры, в том числе стальные, акведуки, водосливы бетонные и железобето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</w:t>
        <w:tab/>
        <w:t>сооружения наплавные лесозадерживающие, лесонаправляющ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</w:t>
        <w:tab/>
        <w:t>сооружения гидроэнерге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</w:t>
        <w:tab/>
        <w:t>сооружения водоснабжения и кан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</w:t>
        <w:tab/>
        <w:t>очистные сооружения, насосные ста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</w:t>
        <w:tab/>
        <w:t>сооружения для целей инженерной мелиорации, дренаж (горизонтальный для осушения зем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</w:t>
        <w:tab/>
        <w:t>сооружения ры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Водозаборные сооружения</w:t>
      </w:r>
      <w:r>
        <w:rPr>
          <w:rFonts w:cs="Times New Roman" w:ascii="Times New Roman" w:hAnsi="Times New Roman"/>
          <w:sz w:val="28"/>
        </w:rPr>
        <w:t xml:space="preserve"> — предназначены для забора воды из источника и подачи потребителям. Они подразделяются на подземные и поверхност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ричальные сооружения</w:t>
      </w:r>
      <w:r>
        <w:rPr>
          <w:rFonts w:cs="Times New Roman" w:ascii="Times New Roman" w:hAnsi="Times New Roman"/>
          <w:sz w:val="28"/>
        </w:rPr>
        <w:t xml:space="preserve"> — устройства и гидротехнические сооружения порта, предназначенные для швартовки судов, их стоянки во время погрузочно-разгрузочных работ, посадки и высадки пассажиров и других портовых 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Сооружения транспорта</w:t>
      </w:r>
      <w:r>
        <w:rPr>
          <w:rFonts w:cs="Times New Roman" w:ascii="Times New Roman" w:hAnsi="Times New Roman"/>
          <w:sz w:val="28"/>
        </w:rPr>
        <w:t xml:space="preserve"> — предназначены для обеспечения погрузки и разгрузки транспортируемых грузов, посадки и высадки людей, животных. К ним относятся аэродромы и аэропорты, железнодорожные вокзалы, автомобильные вокзалы и турникеты, метрополитены, космодромы, канатные дорог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Монументально-декоративные сооружения</w:t>
      </w:r>
      <w:r>
        <w:rPr>
          <w:rFonts w:cs="Times New Roman" w:ascii="Times New Roman" w:hAnsi="Times New Roman"/>
          <w:sz w:val="28"/>
        </w:rPr>
        <w:t xml:space="preserve"> — приравниваются к пространственному монументальному искусству, тесно связаны с архитектурой и природным ландшафтом. Они предназначены для декоративного оформления улиц, площадей, парков (ограды, решетки, скамьи, фонтаны, искусственные водоемы и бассейны, декоративные вазы, вазоны, малые архитектурные формы, подпорные стенки и др.); увековечения памяти знаменитых личностей (мавзолей, храм, гробница, пирамида, монумент, памятник и т.д.); прославленных исторических событий (триумфальная арка или колонна, обелиск, военный мемориал, ростральная колонна, тропеум, часовня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огребальные сооружения</w:t>
      </w:r>
      <w:r>
        <w:rPr>
          <w:rFonts w:cs="Times New Roman" w:ascii="Times New Roman" w:hAnsi="Times New Roman"/>
          <w:sz w:val="28"/>
        </w:rPr>
        <w:t xml:space="preserve"> — предназначены для реализации захоронений людей различными способами и технологиями, зависящими прежде всего от их религиозной принадлежности. Основные типы погребальных сооружений представлены в хронологическом порядке: пирамиды, курганы, пещерные ниши, храмы усыпальницы, склепы, каменные саркофаги, кирпичные гробницы, аркосольные ниши, раки, крипты, захоронения в фунтовых ямах в саванах и деревянных фобах. Современными пофебальными сооружениями являются крематории для сжигания фупа и захоронения пепла в подземных фунтовых ямах или в надземных ниш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5:00Z</dcterms:created>
  <dc:creator>acer</dc:creator>
  <dc:description/>
  <cp:keywords/>
  <dc:language>en-US</dc:language>
  <cp:lastModifiedBy>acer</cp:lastModifiedBy>
  <dcterms:modified xsi:type="dcterms:W3CDTF">2015-12-16T06:25:00Z</dcterms:modified>
  <cp:revision>3</cp:revision>
  <dc:subject/>
  <dc:title/>
</cp:coreProperties>
</file>