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lineRule="atLeast" w:line="387" w:before="0" w:after="28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 9 Принятие государственных решений в условиях политических конфликт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основные формы политических конфликт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щность управления и контроля за конфликтам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урегулирования и разрешения конфли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 Структура и основные формы политических конфли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являются наиболее распространенным источником и формой политических изменений, в связи с чем разработка технологий управления и контроля за ними, становятся задачей первостепенной важности для правящего режи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 представляет собой один из возможных вариантов взаимодействия политических субъектов. Однако из-за неоднородности общества, именно конфликт лежит в основе изменений поведения групп и индивидов, трансформации властных структур, развития политических процессов. Конфликт есть разновидность (и результат) конкурентного взаимодействия двух и более сторон (групп, государств, индивидов), оспаривающих друг у друга властные полномочия или ресур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основополагающих элементов конфликта выделяют следу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(предмет) конфликта, выражающий существо разногласий между участниками сп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д, характеризующий конкретные события, которые послужили началом активных действий сторон по отстаиванию своих интересов, целей, позиций в отношениях с конкурен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конфликта, подразумевающие численность субъектов, непосредственно и косвенно участвующих в оспаривании властных статусов и ресурсов в сфере политик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и позиции субъектов, раскрывающие их цели в конкурентном взаимодействии, отношение к контрагентам, восприятие конфликта и иные субъективные характеристики поведения стор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конфликта, характеризующие типичные применяемые сторонами ресурсы, способы, приемы во взаимодействии друг с друг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конфликта, раскрывающий наиболее типичные отношения конкурирующих сторон, жесткость или пластичность занимаемых ими позиций, способность к модификации предмета спора, вовлечение посредников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все исследователи сходятся в понимании конфликта как такого конкурентного взаимодействия сторон, которое обладает разной степенью своего внешнего проявления и интенсив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и политических конфликтов в самом широком плане подразделяются на внесоциальные, социальные и комбинированны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рвым относятся те многочисленные источники политической напряженности, которые базируются на определенных чертах агрессивности человека, чувствах страха, паники, голода и других инстинктивных мотивациях его поведения. Обусловленные такими факторами политические конфликты выступают в виде народных самосудов, голодных бунтов, террористических акций фанатиков, иных нерациональных и внешне мало или вовсе не мотивированных ак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тельно более широкий круг источников конфликта содержится в его социальных факторах и основаниях. Выделяют три основные причины, лежащие в основе политической конфронтац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формы и аспекты общественных отношений, определяющие несовпадение статусов субъектов политики, их ролевых назначений и функций, интересов и потребностей во власти, а также недостаток ресурсов и т.д. (фиксируют расхождения статусов между правящей элитой и контрэлито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внешнюю напряженность такого рода конфликтов удается погасить достаточно легко. Однако искоренить источники конфликта сторон, можно только путем преобразований, либо меняющих саму организацию власти в обществе, либо реформирующих социально-экономические (культурные) основания политической деятельности конкурирующих субъект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ждения людей относительно субъективно значимых представлений о политических явл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конфликты чаще всего возникают в тех странах, в которых сталкиваются качественно различные мнения о путях реформирования государственности, закладываются основы нового политического устройства обществ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ы идентификации граждан, выражающие характер осознания ими своей принадлежности к социальным, этническим, религиозным и прочим общностям и объединениям, что определяет понимание ими своего места в социальной и политической сис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на этой основе характерны прежде всего для переходных обществ. Подобные противоречия возникают и в тех странах, где напряженность в отношениях с правящими структурами вызывает стремление людей защитить культурную целостность своей национальной, религиозной и т.п. группы, повысить ее властный статус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ология политических конфли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управляющих течением конфликтов технологий непосредственно зависит от определения их типа. В самом общем виде в политической науке принято классифицировать конфликты следующим образ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очки зрения зон и областей их проявления выделяются внешне- и внутриполитические конфлик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международных конфликтов могут выделяться кризисы тип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лансирования на грани 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отражающие выдвижение одним государством требований и притязаний к другому в надежде, что противник скорее уступит, чем будет бороться;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правдания вражде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характеризующие провокационную деятельность государства против потенциального противника с тем, чтобы использовать сложившуюся ситуацию для выдвижения ему неприемлемых требова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к, к примеру, действовал Гитлер, инсценировав нападение на радиостанцию в Гляйвице для оправдания развязывания войны против Поль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и т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политические конфликты также подразделяются на кризисы и противоречия, раскрывающие взаимодействие между различными субъектами власти отражающие характер политических процессов, по которым разгорается спор групп и индив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епени и характеру нормативной регуляции конфликты разделяются на  институциализированные и неинституализированные, характеризующие способность или неспособность людей (институтов) подчиняться действующим правилам политической иг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я конфликтов проводится и по их качественным характеристикам, среди конфликтов данного типа можно выдел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глубоко» и «неглубоко укорененны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сознании людей) конфликты; конфли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с нулевой суммо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гда позиции сторон противоположны, и потому победа одной из них оборачивается поражением другой) и конфликт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ненулевой су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в которых существует хотя бы один способ нахождения взаимного согласия);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фликты с отрицательной сумм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которых все участники оказываются в проигрыш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тепени интенсивности принято выдел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скали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ликты (с применением вооруженной силы) и конфли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низкой интенс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арактеризующиеся затяжным и менее ярко выраженным уровнем противостояния сторо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очки зрения публичности конкуренции сторон имеет смысл говорить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раженных в явных, внешне фиксируемых формах взаимодействия конфликтующих субъектов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атентных) конфликтах, в которых доминируют теневые способы оспаривания субъектами своих властных полномочий. Первый тип подобных конфликтов хорошо различим в разнообразных формах массового участия граждан в политической жизни (например, в форме манифестаций, забастовок, участия в выборах и т.д.), второй более характерен для скрытых процессов принятия решений (в частности, взаимодействий внутри правящей элиты, отношений между различными ветвями вла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ременным (темпоральным) характеристикам конкурентного взаимодействия сторон разде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олговременные и кратковрем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. Так, процессы возникновения и разрешения отдельных конфликтов в политической жизни могут завершиться в течение предельно короткого времени (например, отставка министра в связи с публикацией сведений о его предосудительных действиях), но могут протекать на протяжении жизни целых поколений (военно-политические конфликты между Израилем и рядом арабских государств и т.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я во внимание строение и организацию режима правления, как правило, выделяют конфли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ртик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арактеризующие взаимоотношения субъектов, принадлежащих к различным уровням власти: это конфликты между центральными и местными элитами, органами федерального и местного самоуправления и т.д.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ризонт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.е. между субъектами и носителями власти: внутри правящей элиты, между неправящими партиями, членами одной политической ассоциации и т.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любого из указанных типов, обладая теми или иными свойствами и характеристиками, способны играть разнообразные роли в конкретных политических процессах, стимулируя отношения соревновательности и сотрудничества, противодействия и согласования, примирения и непримир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щность управления и контроля за конфликт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как форма сознательного воздействия на политический конфликт предполагает трехступенчатую программу действ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евентивных мер в виде выявления основных элементов в поле, анализа взаимодействия сторон и мониторинга собы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факторов, как способствующих усилению интенсивности конфликта, так и препятствующих его эскалаци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зультате чего проясняются основные направления действий субъектов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перехода конфликтов из стадии спора к стадиям, на которых возможны насилие и рост политической напряженности. В результате формируются определенные ограничения деятельности контролирующих субъектов, в рамках которых развитие конфликта избегает трансформации в кризисы и катастроф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контроля управление конфликтами представляет собой форму целенаправленного влияния на различные компоненты конкурентного взаимодействия сторон, предполагающего повышение соответствия их состояния сознательным намерениям того или иного субъ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управленческого воздействия на развитие конфликта непосредственно зависит от той модели соперничества, которой придерживается воздействующий на него субъек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ется несколько таких моделей, среди которых присутствует так называемый «инженерный подход» - конфликт рассматривается как определенное изменение ситуации, требующее доработки либо в области структуры, либо иных компонентов. В том случае, если удается верно определить этот элемент, то можно управлять течением собы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уманистический» подход - управление конфликтом возможно только на основании постоянного сближения позиций сторон при помощи проведения консультаций, экспертиз, деятельности посредников и арбит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правленческая» модель -  субъектом управления перед сторонами конфликта формулируются такие задачи, решение которых позволит им сблизить свои позиции и свои цели и примирить интере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ктике, как правило, используют те или иные сочетания подобных установочных моделей, на базе которых вырабатываются соответствующие технологии контроля и управления конфли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модели управления конфликтами, предполагают разные стратегии с разными, а порой и противоположными целями. В качестве наиболее значимых стратегий, можно выделить следующие характеризующие их ц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ициация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разумевающая перманентное обострение имеющихся в обществе противоречий, усиление эскалации конфликтов с целью порождения ситуации, которую можно было бы использовать более эффективно, чем это мог бы сделать противни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пример, правящий режим может выдвигать неприемлемые условия для сотрудничества с оппозицией, надеясь на истощение ее сил или на компрометацию ее в глазах общественного мнения как не стремящуюся к общественному согла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тинизация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значающая сознательное поддержание возникшей напряженности в отношениях сторон, с целью использования ее в собственных интерес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упреждение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целенное на недопущение перехода противоречий в открытую фазу противоборства и нарастания политической напряж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регулирование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иентированное на снятие остроты противоборства сторон, а также на то, чтобы избежать его наиболее негативных послед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решение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усматривающее либо устранение причин конфликта, либо такое изменение ситуации и обстоятельств, которое породило бы бесконфликтные отношения стор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теснение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полагающее перенесение ответственности за различные способы завершения конфликта на иной уровень политической системы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, с федерального на региональный, или наоборо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распространенными в сфере политики является урегулирование и разрешение конфлик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ми, влияющими на формы и методы деятельности субъекта управления конфликто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открытости политической сист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плоченности конфликтующих групп и интенсивность внутренних взаимоотношений их чле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вовлеченности широких социальных слоев в спорные взаимоотно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насыщенность политического поведения групп и граждан и их способность к самоограничению своих властных притязаний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асается стратегии разрешения конфликта, то ее технологии, как правило, всегда подразумевают не односторонние, а двусторонние действия партнеров. Это означает, что достигнутое в результате их применения соглашение между сторонами расценивается всеми участниками как справедливое и честное, они добровольно принимают условия соглашения без давления извне, конфликт исчезает из «повестки дня», а между бывшими участниками спора устанавливаются позитивные отношения (К. Митчелл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урегулирования и разрешения конфли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разнообразие встречающихся в политике конфликтов, можно выделить этапы возникновения, развития и окончания политических конфлик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никновения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зарождении конкурентных отношений свидетельствует формирование напряженности между оппозиционными сторонами, которая подтверждает наличие определенного предмета спора и несовпадение позиций политических субъек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главная задача субъекта, стремящегося контролировать или управлять течением этого конфликта, – вскрыть его подлинные причины. Сложность такого анализа в значительной степени усугубляется частым стремлением сторон скрыть, замаскировать настоящие причины противоречия с оппонент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нередко это вызывается желанием использовать не вполне законные методы для реализации своих интересов или опасением, что обнародование причин спора вызовет негативную реакцию обще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анализ позволяет не только выявить источник политического напряжения, но и предотвратить возможный «отрыв» конфликта от его первоначальных причин и переключение активности сторон на новые политические цели, консервирующие прежние поводы для конкуренции и тем самым переводящие противостояние в закрытую форму существования, чреватую внезапными социальными потряс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первоначальных оценок ситуации будет непосредственно зависеть, станет ли субъект управления стремиться сохранить паритет конфликтующих сторон или поддержит одну из них, будет способствовать уменьшению или повышению напряженности отношений и т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я стратегические и тактические цели регулирования конфликта, власти должны подготовиться «технически»: убедиться в компетентности привлекаемых экспертов и аналитиков, специалистов в соответствующей сфере государственного управления; проверить надежность коммуникаций, центров обработки информации о текущих событиях, их материальной обеспеченности; улучшить взаимосвязь различных уровней и звеньев власти, вовлеченных в регулирование конфликта; приспособить структуру институтов власти для осуществления эффективного контроля за событиями; проверить готовность механизмов власти для решительного применения силы. Вся совокупность этих мер должна полностью соответствовать ресурсам, имеющимся в распоряжении «верхов», а также способствовать поддержанию имиджа властей, т.е. формировать у населения убежденность в том, что власти не боятся развития конфликта и способны держать его под контро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тапе развития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уг деятельности субъекта управления расширяется. На данном этапе более отчетливо проявляются силы, поддерживающие каждую из конфликтующих сторон или противостоящие им; становится очевидным, расширяется или сужается предметная область спора, увеличивается или сокращается численность участников спора, какова степень его интенсивности, нуждается ли он в привлечении посредника и т.д. Таким образом, возрастает число факторов, которые необходимо отслеживать для сохранения контроля над развитием конкурент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субъект управления должен определиться по такому вопросу: будет течение конфликта пущено на самотек или будут предприняты сознательные действия по его урегулированию. В последнем случае задача управления конфликтом должна быть связана с действиями, предусматривающими объединение усилий всех участвующих сторон или с привлечением посредничающих струк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я такое решение, субъект управления конфликтом должен опираться на более широкую информацию – не только о «видимом» поведении сторон, но и об их скрытых, а порой и тщательно маскируемых замыслах и намерениях. Особое значение в таких ситуациях приобретает борьба с дезинформацией, так как стремление той или иной стороны исказить сведения о своих целях, провоцирует субъект управления конфликтом на безрассудные 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яя информационное поле контроля, власти, как правило, уточняют образы конфликтующих сторон (динамику позиций, склонность или отрицание компромиссов, допустимые возможности изменения целей и т.д.) и собственные оценки, выработанные ране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я такого рода оценки, субъекты управления конфликтом должны непрерывно сопоставлять изменяющиеся позиции сторон, стараться точно понять тактику их поведения, нащупать точки соприкосновения оппонентов. В конечном счете оценка различного рода макро и микрофакторов, обусловливающих протекание конфликта, должна дать четкое представление о его интенсивности: обладает он тенденцией к спаду или к нарастанию. В соответствии с выводами должна быть скорректирована и тактика действий управляющего субъекта. Однако ни при каких условиях он не должен прибегать к запугиванию или силовому давлению на конфликтующие стороны, памятуя о том, что расширение насильственных средств прямо пропорционально увеличению времени урегулирования спора. И напротив, субъекты управления должны стимулировать сближение сторон на основе увеличения их ожиданий посредством обещаний и положительных прогнозов, расширения переговорного пространства между ними, недопущения крайних, разрушительных форм конкурентного взаимодействия, поддержания конвенционального стиля политического диал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правления интенсивного конфликта в нужное русло на данном этапе субъект управлени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те технологические приемы, которые он применял на предыдущем этап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 «конструировать социальное окружение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нформировать общественность о выработанных оценках поведения сторон, обизменении их позиций, обнародовать точки зрения на развитие ситуации 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 искать выигрышную тактику, изменяя структуру и способы собственных действий; развивать коммун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нормы и правила политического взаимодействия,способствующие повышению сплоченности общества. От характерапредпринимаемых действий зависит заново складывающийся балансполитических с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предпринимаемых действий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е завершения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можны два основных варианта его окончания: либо достижение примирения сторон, либо укрепление их непримиримости. Для достижения примирения субъекту управления конфликтом необходимо найти средства, способные обеспечить такое развитие собы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ие конфликта может быть выражено в достижении соглашения конфликтовавших сторон о (временном или окончательном, полном или частичном) перемирии, о различных формах урегулирования конфликта (его составных частей), а также всеобъемлющего соглашения, свидетельствующего о разрешении конфли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результаты могут быть достигнуты двумя наиболее общими способами примирения стор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ирное урегулирование конфли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зультате: достижения компромисса на основе сохранения исходных позиций; (асимметричного) соглашения, достигнутого за счет взаимных и неравных уступок; истощения ресурсов одной или нескольких сторон, что делает невозможным продолжение соперничества; а также за счет приобретенного в ходе спора взаимоуважения сторон, понимания прав и интересов соперника; соглашения на базе найденного принципиально нового решения, снимающего противоречия стор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ирение на основе прин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щего одной из сторон игнорировать аргументы соперника. В основе этого навязываемого одной из сторон (или третьей силой всем сторонам) характера взаимодействия может лежать: явное превосходство (сохраненных, приобретенных) сил и ресурсов у одной стороны и их дефицит у другой; изоляция одной стороны конфликта, понижение ее статуса, а также другие состояния, свидетельствующие об ослабленииее позиций, о поражении, нанесенном ей в соответствии с «правилами игры»; уничтожение, «тотальное истребление противника» (X. Шпейер),в результате чего мир устанавливается в отсутствие «вра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и степень продолжительности найденных форм примирения различны. Так, асимметричное соглашение, даже несмотря на подписание документов, не останавливает оказавшуюся в проигрыше сторону либо от невыполнения договоренностей (что подразумевает «урегулирование после урегулирования» – Г. Райффе), либо от продолжения борьбы за свои интересы. Мир, заключенный в условиях полного поражения одной из сторон, может сохраняться достаточно долго, исключая воспроизведение старых или появление новых конфли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19:00Z</dcterms:created>
  <dc:creator>user</dc:creator>
  <dc:description/>
  <cp:keywords/>
  <dc:language>en-US</dc:language>
  <cp:lastModifiedBy>Lenovo</cp:lastModifiedBy>
  <cp:lastPrinted>2015-04-30T11:46:00Z</cp:lastPrinted>
  <dcterms:modified xsi:type="dcterms:W3CDTF">2015-04-30T08:46:00Z</dcterms:modified>
  <cp:revision>2</cp:revision>
  <dc:subject/>
  <dc:title/>
</cp:coreProperties>
</file>